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БУЛА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7г.                                                                                        № 18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сельского поселения «Село Булава»  «О внесении изменений и дополнений в Устав сельского поселения «Село Булава» Ульч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7.05.2009г. № 90-ФЗ «О внесении  изменений в Федеральный закон об общих принципах организации местного самоуправления в Российской Федерации», Совет депутатов сельского поселения «Село Була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нять проект решения Совета депутатов «О внесении изменений и дополнений в Устав сельского поселения «Село Булава»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, а также порядок учета предложений по проекту решения и участия граждан в его обсуждении в информационном листке органа местного самоуправления «Село Булава» в «Вестнике местного самоуправления» в срок до  20.06.2016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заместителя председателя Совета депутатов сельского поселения «Село Булава» Дуван Юлию Станиславов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Н.П.Росугбу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Л.Б.Росугбу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Subtitle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185" w:leader="none"/>
          <w:tab w:val="left" w:pos="7245" w:leader="none"/>
          <w:tab w:val="right" w:pos="9639" w:leader="none"/>
        </w:tabs>
        <w:jc w:val="right"/>
        <w:rPr/>
      </w:pPr>
      <w:r>
        <w:rPr/>
        <w:tab/>
        <w:tab/>
        <w:t xml:space="preserve">«Село Булава»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 xml:space="preserve">от 16.01.2017 №185 </w:t>
      </w:r>
    </w:p>
    <w:p>
      <w:pPr>
        <w:pStyle w:val="Normal"/>
        <w:tabs>
          <w:tab w:val="clear" w:pos="708"/>
          <w:tab w:val="left" w:pos="6930" w:leader="none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right"/>
        <w:rPr/>
      </w:pPr>
      <w:r>
        <w:rPr/>
        <w:tab/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 сельского поселения «Село Булава» Ульчского муниципального района Хабаровского края в соответствие с Федеральным законом от 06.10.2003 № 131-ФЗ «Об общих принципах организации местного самоуправления в Российской Федерации», 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Законом Хабаровского края от 28.09.2016 № 204 «О внесении изменений в отдельные законы Хабаровского края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Федеральным законом 28.12.2016 № 494-ФЗ "О внесении изменений в отдельные законодательные акты Российской Федерации,</w:t>
      </w:r>
      <w:r>
        <w:rPr>
          <w:rFonts w:cs="Times New Roman" w:ascii="Times New Roman" w:hAnsi="Times New Roman"/>
          <w:sz w:val="28"/>
          <w:szCs w:val="28"/>
        </w:rPr>
        <w:t>Совет депутатов  сельского поселения «Село Була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Устав  сельского поселения «Село Булава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1. Пункт 1 части 3 статьи 13 Устава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сельского поселения в соответствие с этими нормативными правовыми актами;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2. Часть 8 статьи 30 Устава изложить в новой редакци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8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 главный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по решению Совета депутатов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3. Пункт 3 части 2 статьи 36.1 дополнить словами «и санаторно-курортное лечение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.4. Наименование статьи 36.4 дополнить словами «и санаторно-курортное лечени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дополнить Устав статьей 34.2. 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4.2  Система муниципальных правовых актов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систему муниципальных правовых актов входя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сельского поселения,  правовые акты, принятые на местном референдуме (сходе) гражда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и иные акты Совета депута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я и распоряжения администрации поселения, правовые акты иных органов местного самоуправления и должностных лиц местного самоуправления, предусмотренных настоящим Устав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ы главного специалиста по финансовым вопросам по вопросам, отнесенным к бюджетным полномочиям настоящим Уста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правовые акты, указанные в подпунктах 2-4 пункта 1 настоящей статьи  не должны противоречить настоящему Уставу и правовым актам, принятым на местном референдуме граждан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Дополнить устав статьей 48.2. «Бюджетные полномочия главного специалиста по финансовым вопросам администрации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м органом администрации сельского поселения является главный специалист по финансовым вопросам в соответствии с бюджетными полномочиями, установленными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же Уставом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специалист по финансовым вопрос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бюджетные полномоч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яет проект бюджета сельского поселения на очередной финансовый год и на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ует исполнение бюджета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дет реестр расходных обязательств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тверждает и ведет сводную бюджетную роспись бюджета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ет составление и ведение кассового плана бюджета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еделах полномочий, установленных Бюджетным Кодексом Российской Федерации, детализирует объекты бюджетной классификации Российской Федерации в части, относящейся к бюджету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едет долговую книгу сельского поселения и учет обязательств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ределах полномочий, установленных Бюджетным и Налоговым кодексами Российской Федерации, федеральными законами, законами и иными нормативными правовыми актами края, муниципальными правовыми актами района, муниципальными правовыми актами администрации сельского поселения принимает муниципальные правовые ак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уществляет иные бюджетные полномочия, установленные Бюджетным Кодексом Российской Федерации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 Статью 48 Местный бюджет добавить пунктами 4, 5  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, осуществлению бюджетного процесса в сельском поселении, размерам дефицита бюджета, уровню и составу муниципального долга, исполнению бюджетных и долговых обязательств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, утверждения, исполнения бюджета сельского поселения и контроля за его исполнением устанавливается Положением о бюджетном процессе в  сельском поселении «Село Булава», утвержденным Советом депутатов с соблюдением требований, установленных Бюджетным кодексом Российской Федерации, Федеральным Законом № 131-ФЗ, а также принимаемыми в соответствии с ними законами края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В статье 50 «Исполнение бюджета сельского поселения» пункт 1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Исполнение бюджета сельского поселения осуществляется уполномоченным должностным лицом – главным специалистом по финансовым вопросам администрации сельского поселения в соответствии с Бюджетным кодексом Российской Федерации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 В пункте 2 статьи 50  слова «руководитель финансового органа местной администрации» заменить словами «главный специалист по финансовым вопросам администрации сельского поселе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0. В статье 52 в пункте 1 после слов «на очередной финансовый год» добавить слова « и на плановый период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1. Статью 56 «Муниципальные заимствования» дополнить пунк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долгом осуществляется главным специалистом по финансовым вопросам администрации сельского поселения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"/>
      <w:bookmarkStart w:id="1" w:name="sub_5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П.Росугб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Л.Б.Росугб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7"/>
      <w:bookmarkStart w:id="3" w:name="sub_5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9:00Z</dcterms:created>
  <dc:creator>Юрист администрации</dc:creator>
  <dc:description/>
  <cp:keywords/>
  <dc:language>en-US</dc:language>
  <cp:lastModifiedBy>Admin_Bulava</cp:lastModifiedBy>
  <cp:lastPrinted>2016-06-23T15:42:00Z</cp:lastPrinted>
  <dcterms:modified xsi:type="dcterms:W3CDTF">2017-01-16T02:13:00Z</dcterms:modified>
  <cp:revision>22</cp:revision>
  <dc:subject/>
  <dc:title>1</dc:title>
</cp:coreProperties>
</file>