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«СЕЛО БУЛАВА» Ульчского муниципального района Хабаров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1.2017                                                                                     № 187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с. Бул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изменений, вносимых в Устав  сельского поселения «Село Булава» Ульчского муниципального района Хабаров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баровского края от 26.11.2014 № 15 «Об отдельных вопросах организации местного самоуправления в Хабаровском крае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Законом Хабаровского края от 29.06.2016 № 193 «О внесении изменений в отдельные законы Хабаровского края и признаний утратившим силу части 4 статьи 1 Закона Хабаровского края «О гарантиях осуществления полномочий депутата, члена выборного органа местного самоуправления выборного должностного лица местного самоуправления в Хабаровском крае», Совет депутатов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сельского поселения «Село Булава» следующ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Часть 6 статьи 8 Устава «Муниципальные выборы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днями голосования являются второе воскресенье сентября года, в котором истекают сроки полномочий Совета депутатов или депутатов Совета депутат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rist1%5C%D0%A0%D0%B0%D0%B1%D0%BE%D1%87%D0%B8%D0%B9%20%D1%81%D1%82%D0%BE%D0%BB%5C%D0%9F%D0%9E%D0%A1%D0%95%D0%9B%D0%95%D0%9D%D0%98%D0%AF%20%D0%A0%D0%90%D0%99%D0%9E%D0%9D%D0%90%5C%D0%98%D0%97%D0%9C%D0%95%D0%9D%D0%95%D0%9D%D0%98%D0%AF%20%D0%92%20%D0%A3%D0%A1%D0%A2%D0%90%D0%92%20%D0%BD%D0%BE%D1%8F%D0%B1%D1%80%D1%8C%5C%D0%9F%D0%A0%D0%9E%D0%95%D0%9A%D0%A2%20%D0%A0%D0%95%D0%A8%D0%95%D0%9D%D0%98%D0%AF%20%D0%B8%D0%B7%D0%BC%D0%B5%D0%BD%D0%B5%D0%BD%D0%B8%D1%8F%20%D0%B2%20%D1%83%D1%81%D1%82%D0%B0%D0%B2%20%D0%BD%D0%BE%D1%8F%D0%B1%D1%80%D1%8C.docx" \l "sub_1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4,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0 Федерального закона  от 12 июня 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атью 8 Устава «Муниципальные выборы» дополнить частью 7  в следующей 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Выборы депутатов Совета депутатов нового созыва назначаются Советом депутатов  сельского поселения «Село Булав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Совета депутатов  сельского поселения, влекущего за собой неправомочность представительного органа муниципального образования, выборы назначаются главой  сельского поселения «Село Булав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выборов депутатов Совета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й статье, а также сроки осуществления иных избирательных действий могут быть сокращены, но не более чем на одну треть. При этом сроки в днях умножаются на две третьих и полученное число округляется в сторону ближайшего целого числа; если после умножения получается число, дробная часть которого составляет половину целого числа, то оно округляется в большую сторон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депутата Совета депутатов  сельского поселения «Село Булава» выборы назначаются Советом депутатов  сельского поселения «Село Булав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становленных действующим законодательством, муниципальные выборы назначаются избирательной комиссией  сельского поселения «Село Булава» или судом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Статью 9 Устава «Голосование  по отзыву депутата, главы сельского поселения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 «Голосование  по отзыву депута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лосование по отзыву депутата проводится по инициативе населения в порядке, установленном федеральным законом, законом края и настоящим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тзыва депутат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Конституции Российской Федерации, федерального и краевого законодательства, устава сельского поселения и нормативных правовых актов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полномочий по замещаемой должности (отказ от ведения приема избирателей, рассмотрения их жалоб и предложений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зыва депутата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, если он в результате этого голосования сохранил свои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об отзыве депутата не может быть проведено  позднее чем за 6 месяцев до истечения срока его полномочий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исленный состав инициативных групп избирателей по проведению  голосования об отзыве депутата определяется в количестве не менее  20 человек. Собрание избирателей по отзыву правомочно при участии в нем не менее 50 человек. Голосование об отзыве депутата назначается, если под требованием проведения голосования о его отзыве поставят подписи  5 процентов от общего числа избирателей, зарегистрированных в сельском поселении (избирательном округ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ициаторы проведения собрания публикуют объявление о месте и времени проведения собрания, заблаговременно письменно уведомляют депутата, в отношении которого предполагается проведение  голосования об отзыве, с изложением мотивов постановки данного вопроса на собр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путат, в отношении которого предлагается проведение голосования об отзыве, вправе представить на собрание избирателей свои объяснения в устной или письменной форме по поводу обстоятельств, послуживших основанием для постановки вопроса о его отзы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ешение о проведении голосования по отзыву депутата принимается открытым или тайным голосованием, если за него проголосовало более половины от общего числа участников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се расходы, связанные со сбором подписей граждан, осуществляются за счет средств инициативных групп избир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, связанные с проведением голосования об отзыве депу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Депутат считается отозванным, если за  отзыв проголосовало не менее половины  избирателей, зарегистрированных в сельском поселении (избирательном округе), и если число голосов, поданных за отзыв, оказалось больше числа голосов, поданных за избрание этого депу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тоги голосования по отзыву депутата подлежат официальному опубликованию (обнародованию)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Н.П.Росугбу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Л.Б.Росугбу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8:00Z</dcterms:created>
  <dc:creator>1</dc:creator>
  <dc:description/>
  <cp:keywords/>
  <dc:language>en-US</dc:language>
  <cp:lastModifiedBy>Admin_Bulava</cp:lastModifiedBy>
  <cp:lastPrinted>2017-01-16T12:37:00Z</cp:lastPrinted>
  <dcterms:modified xsi:type="dcterms:W3CDTF">2017-01-16T02:39:00Z</dcterms:modified>
  <cp:revision>11</cp:revision>
  <dc:subject/>
  <dc:title>СОВЕТ ДЕПУТАТОВЛЕРМОНТОВСКОГО СЕЛЬСКОГО ПОСЕЛЕНИЯ Бикинского муниципального района Хабаровского края</dc:title>
</cp:coreProperties>
</file>