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1.2017  г.                                                                                    № 1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Бу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Об утверждении реестра муниципального  имущества, находящегося в собственности сельского поселения «Село Булава» 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сельского поселения «Село Булава», Положением о муниципальной казне сельского поселения «Село Булава», утвержденного  решением Совета депутатов сельского поселения «Село Булава» Ульчского муниципального района Хабаровского края от 01.04.2008 г. №87, </w:t>
        <w:tab/>
        <w:t>Совет депутатов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1.Исключить из Реестра имущества муниципальной казны перечень недвижимого имущества сельского поселения «Село Булава» согласно Приложению1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2. Включить в Реестр имущества муниципальной казны перечень недвижимого имущества сельского поселения «Село Булава» согласно Приложению 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3.Утвердить прилагаемый реестр муниципального имущества, находящегося в  собственности сельского поселения «Село Булава» Ульчского муниципального района Хабаровского края  согласно  Приложению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Опубликовать настоящее реш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заместителя председателя Совета депутатов Дуван Ю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решение вступает в силу после его официального опубликования (обнарод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Л.Б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/>
      </w:pPr>
      <w:r>
        <w:rPr>
          <w:szCs w:val="24"/>
        </w:rPr>
        <w:t>Приложение №1</w:t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  <w:t>к Решению Совета депутатов сельского поселения «Село Булава»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Cs w:val="24"/>
        </w:rPr>
        <w:t xml:space="preserve">от 16.01.2017 № 18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исключаемого из Реестра имущества муниципальной казны сельского поселения «Село Бул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708"/>
        <w:gridCol w:w="2175"/>
        <w:gridCol w:w="1164"/>
        <w:gridCol w:w="1367"/>
        <w:gridCol w:w="2714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объек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ая площадь, кв.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Балансовая стоимо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устанавливающий документ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Жилая квартир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баровский край, Ульчский район, с.Булава, пер.Строительный, д.6 кв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658,6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говор о передачи квартиры в собственность № 539 от 28.09.2016г.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Жилая квартир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баровский край, Ульчский район, с.Булава, ул.Октябрьская, д.11 кв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9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говор о передачи квартиры в собственность № 538 от 17.06.2016г.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Жилая квартир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абаровский край, Ульчский район, с.Булава, ул.Гаражная, д.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789" w:leader="none"/>
              </w:tabs>
              <w:rPr>
                <w:szCs w:val="24"/>
              </w:rPr>
            </w:pPr>
            <w:r>
              <w:rPr>
                <w:szCs w:val="24"/>
              </w:rPr>
              <w:t>1500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говор о передачи квартиры в собственность № 537 от 07.06.2016г.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789" w:leader="none"/>
              </w:tabs>
              <w:rPr>
                <w:szCs w:val="24"/>
              </w:rPr>
            </w:pPr>
            <w:r>
              <w:rPr>
                <w:szCs w:val="24"/>
              </w:rPr>
              <w:t>170556,6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80" w:hanging="0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/>
      </w:pPr>
      <w:r>
        <w:rPr>
          <w:szCs w:val="24"/>
        </w:rPr>
        <w:t>Приложение №2</w:t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  <w:t>к Решению Совета депутатов сельского поселения «Село Булава»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Cs w:val="24"/>
        </w:rPr>
        <w:t xml:space="preserve">от 16.01.2017 № 18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включенного в Реестр имущества муниципальной казны сельского поселения «Село Бул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21"/>
        <w:gridCol w:w="2044"/>
        <w:gridCol w:w="1177"/>
        <w:gridCol w:w="1381"/>
        <w:gridCol w:w="280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объек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ая площадь,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Балансовая стоимо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устанавливающий документ</w:t>
            </w:r>
          </w:p>
        </w:tc>
      </w:tr>
      <w:tr>
        <w:trPr>
          <w:trHeight w:val="32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рядка в 26 м. по направлению на северо-восток от ориентира «Жилой дом», расположенного за пределами участка, адрес ориентира: Хабаровский край, Ульчский район, с.Булава, ул.Советская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9849,7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новление о предоставлении права постоянного (бессрочного) пользования земельным участком от 03.03.2016г. № 26-п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рядка в 28 м. по направлению на восток от ориентира «Жилой дом», расположенного за пределами участка, адрес ориентира: Хабаровский край, Ульчский район, с.Булава, ул.Колхозная, 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0196,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новление о предоставлении права постоянного (бессрочного) пользования земельным участком от 08.04.2016г. № 55-п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789" w:leader="none"/>
              </w:tabs>
              <w:rPr>
                <w:szCs w:val="24"/>
              </w:rPr>
            </w:pPr>
            <w:r>
              <w:rPr>
                <w:szCs w:val="24"/>
              </w:rPr>
              <w:t>2280045,9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03:00Z</dcterms:created>
  <dc:creator>USER</dc:creator>
  <dc:description/>
  <cp:keywords/>
  <dc:language>en-US</dc:language>
  <cp:lastModifiedBy>Admin_Bulava</cp:lastModifiedBy>
  <cp:lastPrinted>2017-01-18T09:46:00Z</cp:lastPrinted>
  <dcterms:modified xsi:type="dcterms:W3CDTF">2017-01-18T00:14:00Z</dcterms:modified>
  <cp:revision>29</cp:revision>
  <dc:subject/>
  <dc:title>   СОВЕТ ДЕПУТАТОВ СЕЛЬСКОГО ПОСЕЛЕНИЯ «СЕЛО БУЛАВА»</dc:title>
</cp:coreProperties>
</file>