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740" w:leader="none"/>
        </w:tabs>
        <w:ind w:right="-81" w:hanging="0"/>
        <w:rPr/>
      </w:pPr>
      <w:r>
        <w:rPr>
          <w:sz w:val="28"/>
        </w:rPr>
        <w:t xml:space="preserve">   </w:t>
      </w:r>
      <w:r>
        <w:rPr>
          <w:sz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27.11.  2017</w:t>
        <w:tab/>
        <w:tab/>
        <w:tab/>
        <w:t xml:space="preserve">                                                                №</w:t>
        <w:tab/>
        <w:t>19</w:t>
        <w:tab/>
        <w:tab/>
        <w:tab/>
        <w:tab/>
        <w:t xml:space="preserve">                                           с. Була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 проекте бюджета сельского поселения «Село Булава» на 2018 финансовый год и  плановый период 2019-2020 го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слушав и обсудив проект бюджета  сельского поселения «Село Булава» на 2018 финансовый год и плановый период 2019-2020 годов, Совет депутатов  сельского поселения «Село Бу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Утвердить основные характеристики и иные показатели бюджета сельского поселения «Село Булава» (далее-бюджет поселения) на 2018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 общий объём доходов бюджета сельского поселения  в сумме 11473,35 тыс.рублей, в том числе налоговые и неналоговые доходы в сумме 3850,4тыс.рублей, безвозмездные поступления в сумме 7622,95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бщий объем расходов бюджета поселения в сумме 11858,39 тыс.рублей;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предельный объем муниципального долга в сумме 1 925,2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ерхний предел муниципального   долга в сумме 0,00 тыс.рублей, в том числе, верхнего предела долга по муниципальным гарантиям  по состоянию на 01 января 2018 года в сумме 0,0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 дефицит бюджета сельского поселения в сумме 385,04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сновные характеристики и иные показатели бюджета сельского поселения «Село Булава» (далее-бюджет поселения) на 2019 год и на 2020 год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)  общий объём доходов бюджета сельского поселения  на 2019 год в сумме 8148,05 тыс.рублей и на 2020 год в сумме 8148,05тыс.рублей, из них налоговые и неналоговые доходы на 2019 год в сумме 3840,4тыс.рублей и на 2020 год в сумме 3914,4 тыс.рублей, безвозмездные поступления на 2019 год в сумме 4307,65тыс.рублей и на 2020 год в сумме 4233,65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бщий объем расходов бюджета поселения на 2019 год в сумме 8532,83 тыс.рублей, в том числе условно утвержденные расходы 208,23тыс.рублей и общий объем расходов бюджета на 2020 год в сумме 8539,49 тыс.рублей, в том числе условно утвержденные расходы в сумме 416,84 тыс.рублей;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предельный объем муниципального долга на 2019 год в сумме 1910,2 тыс.рублей и на 2020 год в сумме 1957,2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) верхний предел муниципального   долга в сумме 0,00 тыс.рублей, в том числе, верхнего предела долга по муниципальным гарантиям  по состоянию на 01 января 2018 года в сумме 0,0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) дефицит бюджета сельского поселения на 2019 год в сумме 384,04 тыс.рублей и на 2020 год в сумме 391,44 тыс.рублей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в составе бюджета поселения на 2018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еречень главных администраторов доходов бюджета сельского поселения, закрепляемые за ними виды (подвиды) доходов, согласно приложению 1 к настоящему решению;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перечень главных администраторов источников финансирования дефицита бюджета сельского поселения, закрепляемые за ними источники финансирования дефицита бюджета сельского поселения,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/>
      </w:pPr>
      <w:r>
        <w:rPr>
          <w:sz w:val="28"/>
          <w:szCs w:val="28"/>
        </w:rPr>
        <w:tab/>
        <w:t xml:space="preserve">    4. Установить, что в доходы  бюджета  сельского  поселения  зачисляются: 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оказания платных услуг (работ) получателями средств бюджетов поселений; прочие доходы от компенсации затрат бюджетов поселений; невыясненные поступления, зачисляемые в бюджеты поселений; прочие неналоговые доходы бюджетов поселений; прочие доходы от компенсации затрат бюджетов поселений; прочие безвозмездные поступления в бюджеты поселений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установлены бюджетным законодательством Российской Федерации по нормативу 100 процентов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Утвердить поступление доходов в бюджет сельского поселения «Село Булава»  на 2018 год и на плановый период 2019 и 2020 годов в разрезе групп, подгрупп классификации доходов бюджетов Российской Федерации,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6.</w:t>
      </w:r>
      <w:r>
        <w:rPr>
          <w:sz w:val="28"/>
          <w:szCs w:val="28"/>
        </w:rPr>
        <w:t>Утвердить в пределах общего объёма расходов бюджета сельского поселения, утвержденного статьёй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  бюджета сельского поселения «Село Булава» на 2018 год и на плановый период 2018 и 2019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«Село Булава» на 2018 год и на плановый период 2019 и 2020 годов,  согласно приложению 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омственную структуру расходов бюджета 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«Село Булава» на 2018 год и на плановый период 2019 и 2020 годов,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размер резервного фонда администрации сельского поселения  на 2018 год в сумме 30,00 тыс.рублей; на 2017 год в сумме 30,0 тыс.рублей, на 2018 год в сумме 30,00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ование средств резервного фонда администрации сельского поселения производится в порядке, установленном главой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 Утвердить муниципальным унитарным предприятиям, получившим в 2017 году доходы в виде арендной платы за пользование муниципальным имуществом, норматив отчисления от чистой прибыли для перечисления в бюджет сельского поселения в размере 65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альным муниципальным унитарным предприятиям установить норматив отчисления от чистой прибыли для перечисления в бюджет сельского поселения за 2017 год в размере 20 процен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8. Утвердить муниципальным унитарным предприятиям, направившим в отчетном финансовом году не менее 80 процентов чистой прибыли на финансирование вложений в объекты основных производственных средств, норматив отчисления от чистой прибыли для перечисления в бюджет сельского поселения в размере 10 проц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Утвердить объем иных межбюджетных трансфертов, получаемых из других бюджетов и передаваемых в бюджет Ульчского муниципального района из бюджета  поселения на 2018 год в сумме 4881,18тыс.рублей, на 2019 год в  сумме 1442,37 тыс.рублей, на 2020 год в сумме 1242,66 тыс.рублей, согласно приложению 7 к настоящему реш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0.Утвердить программу муниципальных гарантий сельского поселения «Село Булава» на 2018 год и на плановый период 2019 и 2020 годов, согласно приложению 8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ъем бюджетных ассигнований дорожного фонда сельского поселения на 2018 год в сумме 2054,77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лан финансирования расходов дорожного фонда сельского поселения на 2018 год,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. Утвердить объем бюджетных ассигнований дорожного фонда сельского поселения на 2019 год в сумме 1186,72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лан финансирования расходов дорожного фонда сельского поселения на 2020 год,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. Утвердить объем бюджетных ассигнований дорожного фонда сельского поселения на 2020 год в сумме 1138,34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лан финансирования расходов дорожного фонда сельского поселения на 2020 год, согласно приложению 9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источники внутреннего финансирования дефицита бюджета сельского поселения на 2018 год и на плановый период 2019 и 2020 годов, согласно приложению 10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3.Администрация сельского поселения вправе в ходе исполнения бюджета поселения вносить изменения в сводную бюджетную роспись без внесения изменений в настоящее реш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умму остатков средств бюджета  поселения по состоянию на 1 января текущего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едписаниям органов, осуществляющих муниципальный финансовый контроль на территории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расходных обязательств бюджета поселения и  (или) принятия нормативных правовых актов главы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умму  изменения   (или) перераспределения объёмов межбюджетных трансфертов, полученных из бюджета Ульчского района и иных  безвозмездных поступл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взыскания на средства бюджета  поселения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зования в ходе исполнения бюджета поселения  экономии по отдельным разделам, подразделам, целевым статьям, видам расходов и кодам классификации, операций сектора государственного управления расходов, бюджетов Российской Федерации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13.1.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Взаимодействие по  обмену информацией с Управлением Федерального казначейства осуществлять через  уполномоченный орган – отдел №19 Управления Федерального казначейства по Хабаровскому краю на основании заключенных согла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5.Установить, что получатели средств бюджета поселения при заключении договоров (контрактов) на поставку товаров (работ, услуг) вправе предусматривать авансовые платежи в пределах доведенных им в установленном порядке соответствующих лимитов бюджетных обя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змере до 100 процентов суммы договора (контракта) – по договорам (контрактам) об оказании услуг связи, о подписке на печатные издания, обучении на курсах повышения квалификации, о приобретении авиа – и железнодорожных бил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00 процентов от суммы топливной составляющей в стоимости планируемого объема услуг по электро – и тепло-снабжению на предстоящий отопитель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договора (контракта)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6.Контроль, за выполнением настоящего решения, возложить на постоянную депутатскую комиссию по бюджету, финансовому регулированию и налоговой политике, социально- экономическому развитию и экономической реформе Совета депутатов сельского поселения «Село Булава»  (Корниец Н.В.)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17.Настоящее решение вступает в силу  с 1 января 2018 года и действует по 31 декабря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8. Проект решения о бюджете сельского поселения «Село Булава» на 2018 финансовый год  и на плановый период 2019 и 2020 годов опубликовать в информационном листке  органа местного самоуправления «Село Булава» в «Вестнике местного самоуправления»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 Н.П.Росугбу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С.В. Буцик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/>
      </w:pPr>
      <w:r>
        <w:rPr>
          <w:sz w:val="20"/>
        </w:rPr>
        <w:t>Приложение №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 27.11.2017г. № 19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еречень и коды главных администраторов доходов бюджета сельского поселения «Село Булава», закрепляемые за ними виды (подвиды)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681"/>
        <w:gridCol w:w="5953"/>
      </w:tblGrid>
      <w:tr>
        <w:trPr>
          <w:trHeight w:val="11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 дох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6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главного администратора доходов</w:t>
            </w:r>
          </w:p>
        </w:tc>
      </w:tr>
      <w:tr>
        <w:trPr>
          <w:trHeight w:val="2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Село Булава»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 автономных учреждений) 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ходы от реализации иного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      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2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3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73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 сельских поселен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2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на реализацию дополнительных мероприятий, в сфере занятости населения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 возврата и процентов, начисленных на излишне взысканные суммы.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Н.П.Росугбу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от   27.11.2017г. №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источников финансирования дефицита бюджета, закрепляемые за ними источники финансирования дефицита бюджета сельского поселения «Село Булава» на 2018 финансовый год и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44"/>
        <w:gridCol w:w="4840"/>
      </w:tblGrid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классификации источников внутреннего финансирования дефицита местного бюдже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Село Булава» Ульчского муниципального района Хабаровского края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  <w:t>Глава сельского поселения                                                                  Н.П.Росугбу</w:t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 w:val="20"/>
        </w:rPr>
        <w:t>Приложение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«Село Булава»</w:t>
        <w:tab/>
        <w:tab/>
        <w:tab/>
        <w:tab/>
        <w:tab/>
        <w:tab/>
        <w:tab/>
        <w:tab/>
        <w:tab/>
        <w:tab/>
        <w:tab/>
        <w:t xml:space="preserve">                 от  27 .11.2017 г. №19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уп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оходов в бюджет сельского поселения «Село Булава»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на 2018 финансовый год </w:t>
      </w:r>
      <w:r>
        <w:rPr>
          <w:b/>
        </w:rPr>
        <w:t>и на плановый период 2019 и 2020 год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Cs w:val="24"/>
        </w:rPr>
        <w:t>(тыс.руб.)</w:t>
      </w:r>
    </w:p>
    <w:tbl>
      <w:tblPr>
        <w:tblW w:w="106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276"/>
        <w:gridCol w:w="1417"/>
        <w:gridCol w:w="1300"/>
      </w:tblGrid>
      <w:tr>
        <w:trPr>
          <w:trHeight w:val="7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поступлений в бюджет, группы, подгруппы, стать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тьи, элемента, програм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рограммы), кода экономиче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0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40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4,40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,0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,0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00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40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5 03001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0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0,00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0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00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3 1 08 0402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0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3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1 11 0507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3 1 11 0904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913 1 14 060531 00 0004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2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7,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3,65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2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7,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3,65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2,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49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2,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49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2,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49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,50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3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</w:t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</w:t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302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2 0400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81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2,3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2,66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4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1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,3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42,66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3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8,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8,05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5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,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1,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го поселения                                                                          Н.П.Росугбу</w:t>
        <w:tab/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0"/>
        </w:rPr>
      </w:pPr>
      <w:r>
        <w:rPr/>
        <w:t xml:space="preserve">                                                                                               </w:t>
      </w:r>
      <w:r>
        <w:rPr>
          <w:sz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сельского поселения 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от   27.11.2017 года № 1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по  целевым статьям (муниципальным программам и непрограммным направлениям деятельности), группам  (группам и подгруппам)  видов расходов  классификации расходов бюджета сельского поселения «Село Булава» на 2018 финансовый год и плановый период 2019 и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(тыс.руб.)                                                                              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89"/>
        <w:gridCol w:w="554"/>
        <w:gridCol w:w="1246"/>
        <w:gridCol w:w="1260"/>
        <w:gridCol w:w="1321"/>
      </w:tblGrid>
      <w:tr>
        <w:trPr>
          <w:trHeight w:val="66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18 г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8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9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0 г.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  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 1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Ж 0 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7,18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7,799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2,84961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 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Ж 1 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7,18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7,799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2,84961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Ж 1 00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Ж 1 00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Ж 1 00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 Освещение улиц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Ж 1 0000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6,18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6,799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,84961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Ж 1 0000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56,18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6,799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,84961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Ж 1 0000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,18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,799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,84961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3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3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3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3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3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 и на период до 2020 го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0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,00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2,6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2,600000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2,6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2,6000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2,6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2,6000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6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6000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сельского поселения «Село Була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8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5,641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1,6310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8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7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7,0000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8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7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7,0000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8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7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7,0000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641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6310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641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6310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1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1000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3 00 00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000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4 0010П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000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4 0010П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000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4 0010П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0000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,23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3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320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2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000000</w:t>
            </w:r>
          </w:p>
        </w:tc>
      </w:tr>
      <w:tr>
        <w:trPr>
          <w:trHeight w:val="5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регистрация актов гражданского состоя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259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259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259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4,773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6,727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8,3475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4,773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6,727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8,3475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 00000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4,773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6,727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8,3475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00000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4,773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6,727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8,3475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z w:val="18"/>
                <w:szCs w:val="18"/>
              </w:rPr>
              <w:t>«Безопасность дорожного движения»  на 2016-2018 год»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К00000000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сходы на реализацию  мероприятий по обеспечению безопасности дорожного движения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К1000001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К1000001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ыми ресурс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5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,3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,3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,3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3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(кладбищ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латы к пенсиям муниципальных служащих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2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2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25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6,2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2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25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2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2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25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2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2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25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7-2019 год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й подразде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,2397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,8495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й подразде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,2397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,8495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,2397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,8495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2397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8495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58,393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2,0898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9,489610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4956"/>
        <w:rPr/>
      </w:pPr>
      <w:r>
        <w:rPr/>
        <w:t>Глава сельского поселения                                                                           Н.П.Росугбу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от  27.11.2017г. №19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разделам, целевым статьям (муниципальным программам и н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ым направлениям деятельности), группам (группам 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группам)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«Село Булава» на 2018 год и плановый период 2019 и 2020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Cs w:val="24"/>
        </w:rPr>
        <w:t xml:space="preserve"> </w:t>
      </w:r>
      <w:r>
        <w:rPr>
          <w:b/>
          <w:sz w:val="22"/>
          <w:szCs w:val="22"/>
        </w:rPr>
        <w:t>( тыс.руб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472"/>
        <w:gridCol w:w="1513"/>
        <w:gridCol w:w="540"/>
        <w:gridCol w:w="1444"/>
        <w:gridCol w:w="1643"/>
        <w:gridCol w:w="1419"/>
        <w:gridCol w:w="1240"/>
        <w:gridCol w:w="960"/>
      </w:tblGrid>
      <w:tr>
        <w:trPr>
          <w:trHeight w:val="5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1%3AH159"/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  <w:bookmarkEnd w:id="0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на 2018 год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9,53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49,77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75,76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2,6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2,6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6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6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6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6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6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6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6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6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6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6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6,3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3,94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9,93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функций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8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5,64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1,63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дминистрация сельского поселения «Село Була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8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5,64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1,63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8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5,64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1,63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8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7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7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7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0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64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4,63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64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63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64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63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1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1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1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0 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 00 10 П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0 10 П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0 10 П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 по программе 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23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23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23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Б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Б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3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3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3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1766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176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17665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233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23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2335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,3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3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,3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И0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 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В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В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Д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Д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9,773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6,727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8,347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,773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6,727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8,347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,773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,727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,347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1 00 0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,773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,727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,347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,773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,727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,347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,773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,727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,347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,773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,727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,347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Безопасность дорожного движения»  на 2016-2018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К0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сходы на реализацию  мероприятий по обеспечению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земель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0 00 0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9,537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7,79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2,8496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,35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Е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Е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Е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Е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Е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,35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35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35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35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35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7,187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7,79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2,8496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Ж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7,187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7,79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2,8496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Ж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,187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,79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8496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 « Освещение улиц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6,187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6,79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,8496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,187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,79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,8496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,187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,79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,8496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,187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,79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,8496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 (кладбищ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3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3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З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3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З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3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3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3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3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3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известный под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,239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,8495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звестный под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239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495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239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495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239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495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8,3932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2,08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9,48961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4956" w:firstLine="708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Глава  сельского поселения                                                                           Н.П.Росугбу                   </w:t>
      </w:r>
    </w:p>
    <w:p>
      <w:pPr>
        <w:pStyle w:val="Normal"/>
        <w:ind w:left="4956" w:firstLine="708"/>
        <w:rPr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 27 .11.2017г. № 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лавным распорядителям бюджетных средств, разделам, подразделам и целевым статьям (муниципальным  программам и 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 направления деятельности), группам (группам и</w:t>
      </w:r>
    </w:p>
    <w:p>
      <w:pPr>
        <w:pStyle w:val="Normal"/>
        <w:jc w:val="center"/>
        <w:rPr/>
      </w:pPr>
      <w:r>
        <w:rPr>
          <w:b/>
        </w:rPr>
        <w:t>подгруппам ) видов  расходов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Булава» на 2018 год и плановый период 2019 и 2020 года</w:t>
      </w:r>
    </w:p>
    <w:p>
      <w:pPr>
        <w:pStyle w:val="Normal"/>
        <w:jc w:val="right"/>
        <w:rPr/>
      </w:pPr>
      <w:r>
        <w:rPr/>
        <w:t>( тыс.ру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8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425"/>
        <w:gridCol w:w="426"/>
        <w:gridCol w:w="1417"/>
        <w:gridCol w:w="540"/>
        <w:gridCol w:w="1360"/>
        <w:gridCol w:w="1500"/>
        <w:gridCol w:w="1166"/>
        <w:gridCol w:w="1240"/>
        <w:gridCol w:w="960"/>
      </w:tblGrid>
      <w:tr>
        <w:trPr>
          <w:trHeight w:val="5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" w:name="RANGE!A1%3AI159"/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на 2018 год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9,53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49,77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75,76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2,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2,6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6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6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6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6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6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6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3,9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9,93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функций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5,6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1,63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дминистрация сельского поселения «Село Була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5,6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1,63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5,6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1,63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7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7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7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6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63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6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63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6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63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1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1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1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0 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 00 10 П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0 10 П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0 10 П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 по программе 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23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23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23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Б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Б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3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3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3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176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176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17665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23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23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2335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,3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И0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 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В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В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Д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Д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9,773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6,72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8,347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,773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6,72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8,347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,773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,72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,347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1 00 0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,773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,72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,347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,773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,72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,347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,773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,72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,347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,773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,72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,347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Безопасность дорожного движения»  на 2016-2018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К0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сходы на реализацию  мероприятий по обеспечению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земель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0 00 0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9,53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7,799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2,8496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,3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Е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Е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Е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Е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Е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,3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3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3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3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3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7,18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7,799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2,8496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Ж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7,18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7,799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2,8496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Ж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,18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,799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8496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 « Освещение улиц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6,18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6,799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,8496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,18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,799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,8496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,18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,799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,8496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,18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,799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,8496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 (кладбищ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25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3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3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З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3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З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3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3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3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3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30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известный под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,239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,8495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звестный под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239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495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239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495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239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495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8,393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2,089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9,48961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сельского поселения                                                              Н.П.Росугбу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Приложение № 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  27.11.2017 г. №19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бъёма  иных межбюджетных трансфертов, передаваемых в бюджет района из бюджета сельского поселения «Село Булава» в 2018 году и на плановый период 2019 и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896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907"/>
        <w:gridCol w:w="1236"/>
        <w:gridCol w:w="1512"/>
      </w:tblGrid>
      <w:tr>
        <w:trPr>
          <w:trHeight w:val="760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сид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</w:tr>
      <w:tr>
        <w:trPr>
          <w:trHeight w:val="46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дел «Общегосударственные расходы», все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держание ведущего специалиста отдела экономики статистического уч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49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Раздел «Социальная политика», все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6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6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6,25</w:t>
            </w:r>
          </w:p>
        </w:tc>
      </w:tr>
      <w:tr>
        <w:trPr>
          <w:trHeight w:val="21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,25</w:t>
            </w:r>
          </w:p>
        </w:tc>
      </w:tr>
      <w:tr>
        <w:trPr>
          <w:trHeight w:val="21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уществления части полномочий по выплате доплаты к трудовой пенсии муниципальным служащим в отстав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,25</w:t>
            </w:r>
          </w:p>
        </w:tc>
      </w:tr>
      <w:tr>
        <w:trPr>
          <w:trHeight w:val="49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3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  <w:t>Глава сельского поселения                                                           Н.П.Росугбу</w:t>
      </w:r>
    </w:p>
    <w:p>
      <w:pPr>
        <w:pStyle w:val="Normal"/>
        <w:ind w:left="4956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   27 .11.2017 г. №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</w:t>
      </w:r>
      <w:r>
        <w:rPr>
          <w:b/>
          <w:szCs w:val="24"/>
        </w:rPr>
        <w:t xml:space="preserve">Программа 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муниципальных гарантий сельского поселения «Село Булава»  на 2018 год и на плановый период 2019 и 2020 года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right"/>
        <w:rPr>
          <w:b/>
          <w:b/>
          <w:szCs w:val="24"/>
        </w:rPr>
      </w:pPr>
      <w:r>
        <w:rPr>
          <w:b/>
          <w:szCs w:val="24"/>
        </w:rPr>
        <w:t>( тыс.руб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992"/>
        <w:gridCol w:w="992"/>
        <w:gridCol w:w="1100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Общий объем муниципальных гара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Направления (цели) гаран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Условия предоставления и исполнения гара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 на исполнение гарантий по возможным гарантиям случа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 сельского поселения                                                  Н.П.Росугбу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 27.11.2017 г. № 19</w:t>
      </w:r>
    </w:p>
    <w:p>
      <w:pPr>
        <w:pStyle w:val="Style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финансирования расходов дорожного фонд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ельского поселения «Село Булава» Ульчского муниципального района Хабаровского края на 2018 год и на плановый период 2019 и 2020 года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 тыс.руб)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94"/>
        <w:gridCol w:w="1608"/>
        <w:gridCol w:w="1356"/>
        <w:gridCol w:w="1356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– все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4,773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6,72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8,347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, реконструкция автомобильных дорог общего пользования, населенного пункта в границах сельского поселения  «Село Булава» Ульчского муниципального района и сооружений на них (переходящие объек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ектирование, строительство, реконструкция автомобильных дорог общего пользования населенного пункта в границах сельского поселения «Село Булава» Ульчского муниципального района и сооружений на них (вновь начинаемые объек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автомобильных дорог общего пользования населенного пункта в границах сельского поселения «Село Булава» Ульчского муниципальн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населенного пункта в границах сельского поселения «Село Булава» Ульчского муниципальн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4,773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6,72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8,347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и поставка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направления в области использования автомобильных дорог общего пользования населенного пункта в границах сельского поселения «Село Булава» Ульчского муниципального района и осуществления дорожной деятельности в соответствии с законодательством Р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«Безопасность дорожного движения»  на 2016-2018 год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4,773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,72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34750</w:t>
            </w:r>
          </w:p>
        </w:tc>
      </w:tr>
    </w:tbl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Глава сельского поселения                                                                         Н.П.Росугбу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1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 27.11.2017 г. № 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Булава» на 2018 год и на плановый период 2019 и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140"/>
        <w:gridCol w:w="1260"/>
        <w:gridCol w:w="1260"/>
        <w:gridCol w:w="1179"/>
      </w:tblGrid>
      <w:tr>
        <w:trPr>
          <w:trHeight w:val="69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szCs w:val="24"/>
              </w:rPr>
            </w:pPr>
            <w:r>
              <w:rPr/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18 г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>
          <w:trHeight w:val="111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19 г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.</w:t>
            </w:r>
          </w:p>
        </w:tc>
      </w:tr>
      <w:tr>
        <w:trPr>
          <w:trHeight w:val="33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,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,04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,44000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4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4000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73,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,0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,05000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73,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,0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,05000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73,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,0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,05000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73,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,0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,05000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8,39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,089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9,48961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8,39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,089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39,48961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8,39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,089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39,48961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8,39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,089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39,48961</w:t>
            </w:r>
          </w:p>
        </w:tc>
      </w:tr>
      <w:tr>
        <w:trPr>
          <w:trHeight w:val="4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источников внутреннего финансирования дефицита 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,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,04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,44000</w:t>
            </w:r>
          </w:p>
        </w:tc>
      </w:tr>
      <w:tr>
        <w:trPr>
          <w:trHeight w:val="4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,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,04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,44000</w:t>
            </w:r>
          </w:p>
        </w:tc>
      </w:tr>
    </w:tbl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сельского поселения                                                                        Н.П.Росугбу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9" w:gutter="0" w:header="0" w:top="731" w:footer="0" w:bottom="357"/>
          <w:pgNumType w:fmt="decimal"/>
          <w:formProt w:val="false"/>
          <w:textDirection w:val="lrTb"/>
          <w:docGrid w:type="default" w:linePitch="326" w:charSpace="0"/>
        </w:sect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" w:before="61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520" w:right="569" w:gutter="0" w:header="0" w:top="7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6:00Z</dcterms:created>
  <dc:creator>USER</dc:creator>
  <dc:description/>
  <cp:keywords/>
  <dc:language>en-US</dc:language>
  <cp:lastModifiedBy>Administration</cp:lastModifiedBy>
  <cp:lastPrinted>2017-12-01T13:39:00Z</cp:lastPrinted>
  <dcterms:modified xsi:type="dcterms:W3CDTF">2017-12-01T03:43:00Z</dcterms:modified>
  <cp:revision>24</cp:revision>
  <dc:subject/>
  <dc:title/>
</cp:coreProperties>
</file>