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740" w:leader="none"/>
        </w:tabs>
        <w:ind w:right="-81" w:hanging="0"/>
        <w:rPr/>
      </w:pPr>
      <w:r>
        <w:rPr>
          <w:sz w:val="28"/>
        </w:rPr>
        <w:t xml:space="preserve">   </w:t>
      </w:r>
      <w:r>
        <w:rPr>
          <w:sz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«20»  февраля   2017</w:t>
        <w:tab/>
        <w:tab/>
        <w:tab/>
        <w:t xml:space="preserve">                                                       №  190 </w:t>
        <w:tab/>
        <w:tab/>
        <w:tab/>
        <w:tab/>
        <w:tab/>
        <w:t xml:space="preserve">                    с. Булав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«Село Булава» Ульчского муниципального района Хабаровского края от 23.12.2016 г. № 183 «О бюджете сельского поселения «Село Булава» на 2017 год и на плановый период 2018-2019 год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 целью приведения решения Совета депутатов сельского поселения «Село Булава» от 23.12.2016 г. № 183 «О бюджете сельского поселения «Село Булава» на 2017 год и на плановый период 2018-2019 год», в соответствии с Бюджетным Кодексом Российской Федерации, Совет депутатов сельского поселения «Село Булава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Внести  в решение Совета депутатов от 23.12.2016 № 183 «О бюджете сельского поселения «Село Булава» на 2017 год и на плановый период 2018-2019 год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сновные характеристики и иные показатели бюджета сельского поселения «Село Булава» (далее-бюджет поселения) на 2017 го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 общий объём доходов бюджета сельского поселения  в сумме 8670,04 тыс.рублей , в том числе налоговые и неналоговые доходы в сумме 3152,5 тыс.рублей, безвозмездные поступления в сумме 5517,54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общий объем расходов бюджета поселения в сумме 9535,03683 тыс.рублей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предельный объем муниципального долга в сумме 8649,9683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верхний предел муниципального   долга в сумме 0,00 тыс.рублей, в том числе, верхнего предела долга по муниципальным гарантиям  по состоянию на 01 января 2017 года в сумме 0,0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 дефицит бюджета сельского поселения в сумме 864,99683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Статью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Статья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бюджетных ассигнований дорожного фонда сельского поселения на 2017 год в сумме 1854,77377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лан финансирования расходов дорожного фонда сельского поселения на 2017 год, согласно приложению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бъем бюджетных ассигнований дорожного фонда сельского поселения на 2018 год в сумме 1292,79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лан финансирования расходов дорожного фонда сельского поселения на 2018 год, согласно приложению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объем бюджетных ассигнований дорожного фонда сельского поселения на 2019 год в сумме 1357,9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лан финансирования расходов дорожного фонда сельского поселения на 2019 год, согласно приложению 9 к настояще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«</w:t>
      </w:r>
      <w:r>
        <w:rPr>
          <w:sz w:val="20"/>
        </w:rPr>
        <w:t>Приложение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«Село Булава»</w:t>
        <w:tab/>
        <w:tab/>
        <w:tab/>
        <w:tab/>
        <w:tab/>
        <w:tab/>
        <w:tab/>
        <w:tab/>
        <w:tab/>
        <w:tab/>
        <w:tab/>
        <w:t xml:space="preserve">                 от 23 .12.2016 г. №183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упл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оходов в бюджет сельского поселения «Село Булава»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на 2017 год </w:t>
      </w:r>
      <w:r>
        <w:rPr>
          <w:b/>
        </w:rPr>
        <w:t>и на плановый период 2018 и 2019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Cs w:val="24"/>
        </w:rPr>
        <w:t>(тыс.руб.)</w:t>
      </w:r>
    </w:p>
    <w:tbl>
      <w:tblPr>
        <w:tblW w:w="106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276"/>
        <w:gridCol w:w="1417"/>
        <w:gridCol w:w="1300"/>
      </w:tblGrid>
      <w:tr>
        <w:trPr>
          <w:trHeight w:val="7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поступлений в бюджет, группы, подгруппы, стать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татьи, элемента, програм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рограммы), кода экономиче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152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6,5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65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5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84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1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79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,0</w:t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15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4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15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6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3 1 08 04020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1 11 0507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02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1 11 0904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1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13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964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6,44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64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,44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82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8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8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2 02 03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,2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3003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3 2 02 0302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2 02 0400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42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4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42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7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2,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2,94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,99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9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8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>1.4 Приложение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0"/>
        </w:rPr>
      </w:pPr>
      <w:r>
        <w:rPr/>
        <w:t xml:space="preserve">                                                                                               </w:t>
      </w:r>
      <w:r>
        <w:rPr/>
        <w:t>«</w:t>
      </w:r>
      <w:r>
        <w:rPr>
          <w:sz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сельского поселения 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от  23 .12.2016 года №18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по  целевым статьям (муниципальным программам и непрограммным направлениям деятельности), группам  (группам и подгруппам)  видов расходов  классификации расходов бюджета сельского поселения «Село Булава» на 2017 год и плановый период 2018 и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(тыс.руб.)                                                                                             </w:t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31"/>
        <w:gridCol w:w="720"/>
        <w:gridCol w:w="1080"/>
        <w:gridCol w:w="1260"/>
        <w:gridCol w:w="1186"/>
        <w:gridCol w:w="49"/>
        <w:gridCol w:w="25"/>
      </w:tblGrid>
      <w:tr>
        <w:trPr>
          <w:trHeight w:val="66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17 г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84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.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Управление и распоряжение муниципальным имуществом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Б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эффективности использования муниципального имущества в рамках муниципальной программы «Управление и распоряжение муниципальным имуществом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на изготовление технической документации на объекты муниципального имуществ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 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В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 «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готовление печатной продукции на тему анти коррупционной пропаган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Г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 «Противодействие экстремизму и профилактика терроризма на территории 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готовление печатной продукции, социальной рекламы по тематике противодействия экстремизма и терроризм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Д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охраны общественного порядка и обеспечение общественной безопас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Е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  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Ж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3,29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6,787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,690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  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Ж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3,29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6,787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,690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«Содержание сетей наружного освещения и оборудован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« Освещение улиц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29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78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90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29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78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90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29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78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90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З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 Организация и проведение спортивно-массовых мероприятий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 «Проведение мероприятий в области физической культуры и спорта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сельского поселения «Село Булава»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И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ремонт здания пожарной част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«Безопасность дорожного движения»  на 2016-2018 год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К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>Расходы на реализацию  мероприятий по обеспечению безопасности дорожного дви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К1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К1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05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052,6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 сельского поселения «Село Булав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5,67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6,95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3,19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органов местного самоуправ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,66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,66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,66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5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 Хабаровского края от 24.11.2010г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4 00 10П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10П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10П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,2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3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5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 регистрация актов гражданского состоя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8 00 2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2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2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95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5,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5,0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4,77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2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7,9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1 00 000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1 00 000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емельными ресурс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7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78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7874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содержание мест захоронения (кладбищ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платы к пенсиям муниципальных служащих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67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675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6758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части полномочий по решению вопросов местного значения в соответствии с заключенными соглашениями – доплаты к пенсии муниципальных служащи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сельском поселении «Село Булава» Ульчского муниципального района на 2017-2019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известный подразде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241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известный подразде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5,03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>1.5 Приложение 5 изложить в следующей редакции:</w:t>
      </w:r>
    </w:p>
    <w:p>
      <w:pPr>
        <w:pStyle w:val="Normal"/>
        <w:ind w:left="4956" w:firstLine="708"/>
        <w:rPr/>
      </w:pPr>
      <w:r>
        <w:rPr>
          <w:sz w:val="20"/>
        </w:rPr>
        <w:t>«Приложение № 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от 23 .12.2016г. №183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дразделам, целевым статьям (муниципальным программам и н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ым направлениям деятельности), группам (группам 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дгруппам) видов расходов классификации расходов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го поселения «Село Булава» на 2017 год и плановый период 2018 и 2019 год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/>
        <w:t>( тыс.руб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40"/>
        <w:gridCol w:w="540"/>
        <w:gridCol w:w="1260"/>
        <w:gridCol w:w="720"/>
        <w:gridCol w:w="1260"/>
        <w:gridCol w:w="1261"/>
        <w:gridCol w:w="1080"/>
        <w:gridCol w:w="23"/>
      </w:tblGrid>
      <w:tr>
        <w:trPr>
          <w:trHeight w:val="152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ма на 2017 го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4,3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,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9,6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8,473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7,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783,7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еспечение функций аппарата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,673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,1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сельского поселения «Село Була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,673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03,1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,660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,660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,660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660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12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12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12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он Хабаровского края от 24.11.2010г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 00 0П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униципальной службы в сельском поселении «Село Булава» Ульчского муниципального района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по программе 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 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муниципальным имуществом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Б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эффективности использования муниципального имущества в рамках муниципальной программы «Управление и распоряжение муниципальным имуществом сельского поселения «Село Булава» Ульчского муниципального района на 2015-2017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на изготовление технической документации на объекты муниципального иму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19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19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0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0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сельского поселения «Село Булава»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И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ремонт здания пожарной ч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едупреждение коррупции в сельском поселении «Село Булава» Ульчского муниципального района на 2015-2017 годы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В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 на тему анти коррупционной пропаган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Г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отиводействие экстремизму и профилактика терроризма на территории 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, социальной рекламы по тематике противодействия экстремизма и террориз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Д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повышению эффективности охраны общественного порядка и обеспечение обществен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4,56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2,57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7,69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4,773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7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4,773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7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</w:t>
            </w:r>
            <w:r>
              <w:rPr>
                <w:kern w:val="2"/>
                <w:sz w:val="20"/>
              </w:rPr>
              <w:t>«Безопасность дорожного движения»  на 2016-2018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К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ное мероприятие «</w:t>
            </w:r>
            <w:r>
              <w:rPr>
                <w:kern w:val="2"/>
                <w:sz w:val="20"/>
              </w:rPr>
              <w:t>расходы на реализацию  мероприятий по обеспечению безопасности дорожного движения</w:t>
            </w:r>
            <w:r>
              <w:rPr>
                <w:sz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87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емельными ресур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7,294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0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9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Е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7,294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9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,294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 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,294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Содержание сетей наружного освещения и оборуд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 Освещение ули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294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294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294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294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(кладбищ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латы к пенсиям муниципальных служащих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 – доплаты к пенс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 Организация и проведение спортивно-массовых мероприятий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роведение мероприятий в области физической культуры и спорта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известный 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2416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й 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5,036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>1.6 Приложение 6 изложить в следующей редакции:</w:t>
      </w:r>
    </w:p>
    <w:p>
      <w:pPr>
        <w:pStyle w:val="Normal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«Приложение № 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от  23 .12.2016г. № 18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лавным распорядителям бюджетных средств, разделам, подразделам и целевым статьям (муниципальным  программам и 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 направления деятельности), группам (группам и</w:t>
      </w:r>
    </w:p>
    <w:p>
      <w:pPr>
        <w:pStyle w:val="Normal"/>
        <w:jc w:val="center"/>
        <w:rPr/>
      </w:pPr>
      <w:r>
        <w:rPr>
          <w:b/>
        </w:rPr>
        <w:t>подгруппам ) видов  расходов 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Булава» на 2017 год и плановый период 2018 и 2019 года</w:t>
      </w:r>
    </w:p>
    <w:p>
      <w:pPr>
        <w:pStyle w:val="Normal"/>
        <w:jc w:val="right"/>
        <w:rPr/>
      </w:pPr>
      <w:r>
        <w:rPr/>
        <w:t>( тыс.руб)</w:t>
      </w:r>
    </w:p>
    <w:tbl>
      <w:tblPr>
        <w:tblW w:w="1073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260"/>
        <w:gridCol w:w="540"/>
        <w:gridCol w:w="1080"/>
        <w:gridCol w:w="1080"/>
        <w:gridCol w:w="1086"/>
      </w:tblGrid>
      <w:tr>
        <w:trPr>
          <w:trHeight w:val="81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ма на 2017 го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4,3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,3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9,623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8,47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7,5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3,7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еспечение функций аппарат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,67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сельского поселения «Село Була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,67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,66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,66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,66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66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44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5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47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он Хабаровского края от 24.11.2010г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униципальной службы в сельском поселении «Село Булава» Ульч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по программе 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 0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муниципальным имуществом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Б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эффективности использования муниципального имущества в рамках муниципальной программы «Управление и распоряжение муниципальным имуществом сельского поселения «Село Булава» Ульчского муниципального района на 2015-2017годы и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на изготовление технической документации на объекты муниципального иму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1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195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0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04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сельского поселения «Село Булава»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И0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ремонт здания пожарной ч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Предупреждение коррупции в сельском поселении «Село Булава» Ульчского муниципального района на 2015-2017 годы на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В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едупреждение коррупции в сельском поселении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 на тему анти коррупционной пропаган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Г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отиводействие экстремизму и профилактика терроризма на территории 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, социальной рекламы по тематике противодействия экстремизма и террориз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Д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охраны общественного порядка и обеспечение обществен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4,56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2,57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7,69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4,7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2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7,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4,7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2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7,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</w:t>
            </w:r>
            <w:r>
              <w:rPr>
                <w:kern w:val="2"/>
                <w:sz w:val="20"/>
              </w:rPr>
              <w:t>«Безопасность дорожного движения»  на 2016-201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К0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ное мероприятие «</w:t>
            </w:r>
            <w:r>
              <w:rPr>
                <w:kern w:val="2"/>
                <w:sz w:val="20"/>
              </w:rPr>
              <w:t>расходы на реализацию  мероприятий по обеспечению безопасности дорожного движения</w:t>
            </w:r>
            <w:r>
              <w:rPr>
                <w:sz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7,29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0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9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Е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7,29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9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,29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,29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 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Содержание сетей наружного освещения и оборуд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29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 Освещение ули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29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29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29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29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(кладбищ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латы к пенсиям муниципальных служащих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 – доплаты к пенс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 Организация и проведение спортивно-массовых мероприятий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 «Проведение мероприятий в области физической культуры и спорта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известный 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й 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4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5,03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>1.7 Приложение 9 изложить в следующей редакции:</w:t>
      </w:r>
    </w:p>
    <w:p>
      <w:pPr>
        <w:pStyle w:val="Normal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«Приложение № 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от  23.12.2016 г. № 183</w:t>
      </w:r>
    </w:p>
    <w:p>
      <w:pPr>
        <w:pStyle w:val="Style1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финансирования расходов дорожного фонда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сельского поселения «Село Булава» Ульчского муниципального района Хабаровского края на 2017 год и на плановый период 2018 и 2019 года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 тыс.руб)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8"/>
        <w:gridCol w:w="1620"/>
        <w:gridCol w:w="1260"/>
        <w:gridCol w:w="1287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–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4,77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2,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7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, строительство, реконструкция автомобильных дорог общего пользования, населенного пункта в границах сельского поселения  «Село Булава» Ульчского муниципального района и сооружений на них (переходящие объек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ектирование, строительство, реконструкция автомобильных дорог общего пользования населенного пункта в границах сельского поселения «Село Булава» Ульчского муниципального района и сооружений на них (вновь начинаемые объек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автомобильных дорог общего пользования населенного пункта в границах сельского поселения «Село Булава» Ульч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населенного пункта в границах сельского поселения «Село Булава» Ульч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4,77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2,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7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и поставка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направления в области использования автомобильных дорог общего пользования населенного пункта в границах сельского поселения «Село Булава» Ульчского муниципального района и осуществления дорожной деятельности в соответствии с законодательством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4,77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2,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7,91</w:t>
            </w:r>
          </w:p>
        </w:tc>
      </w:tr>
    </w:tbl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>1.8 Приложение 10 изложить в следующей редакции:</w:t>
      </w:r>
    </w:p>
    <w:p>
      <w:pPr>
        <w:pStyle w:val="Normal"/>
        <w:ind w:left="-567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«Приложение № 1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от 23.12.2016 г. № 1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 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Булава» на 2017 год и на плановый период 2018 и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140"/>
        <w:gridCol w:w="1260"/>
        <w:gridCol w:w="1260"/>
        <w:gridCol w:w="1179"/>
      </w:tblGrid>
      <w:tr>
        <w:trPr>
          <w:trHeight w:val="69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8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828" w:hanging="0"/>
              <w:jc w:val="center"/>
              <w:rPr>
                <w:szCs w:val="24"/>
              </w:rPr>
            </w:pPr>
            <w:r>
              <w:rPr/>
              <w:t>К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017 г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</w:tc>
      </w:tr>
      <w:tr>
        <w:trPr>
          <w:trHeight w:val="111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 г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 г.</w:t>
            </w:r>
          </w:p>
        </w:tc>
      </w:tr>
      <w:tr>
        <w:trPr>
          <w:trHeight w:val="33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,99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9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82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99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2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67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67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0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67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67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5,03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5,03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0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5,03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5,03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  <w:tr>
        <w:trPr>
          <w:trHeight w:val="4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того источников внутреннего финансирования дефицита 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,99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9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825</w:t>
            </w:r>
          </w:p>
        </w:tc>
      </w:tr>
      <w:tr>
        <w:trPr>
          <w:trHeight w:val="4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99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фициального опубликования (обнародования)</w:t>
      </w:r>
    </w:p>
    <w:p>
      <w:pPr>
        <w:pStyle w:val="Normal"/>
        <w:ind w:left="4956" w:hanging="4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Н.П.Росугбу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Л.Б.Росугбу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9" w:gutter="0" w:header="0" w:top="73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520" w:right="569" w:gutter="0" w:header="0" w:top="7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25:00Z</dcterms:created>
  <dc:creator>USER</dc:creator>
  <dc:description/>
  <cp:keywords/>
  <dc:language>en-US</dc:language>
  <cp:lastModifiedBy>Admin_Bulava</cp:lastModifiedBy>
  <cp:lastPrinted>2017-02-20T10:33:00Z</cp:lastPrinted>
  <dcterms:modified xsi:type="dcterms:W3CDTF">2017-02-20T00:36:00Z</dcterms:modified>
  <cp:revision>39</cp:revision>
  <dc:subject/>
  <dc:title/>
</cp:coreProperties>
</file>