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7                                                                                         №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 сельского поселения «Село Булава» Ульчского муниципального района Хабаровского края в соответствие с Федеральным законом от 06.10.2003 № 131-ФЗ «Об общих принципах организации местного самоуправления в Российской Федерации», 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Законом Хабаровского края от 28.09.2016 № 204 «О внесении изменений в отдельные законы Хабаровского края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Федеральным законом 28.12.2016 № 494-ФЗ "О внесении изменений в отдельные законодательные акты Российской Федерации, </w:t>
      </w:r>
      <w:r>
        <w:rPr>
          <w:rFonts w:cs="Times New Roman" w:ascii="Times New Roman" w:hAnsi="Times New Roman"/>
          <w:sz w:val="28"/>
          <w:szCs w:val="28"/>
        </w:rPr>
        <w:t>Совет депутатов  сельского поселения «Село Була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Устав  сельского поселения «Село Була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В части 1.1. статьи 6 Устава  (Полномочия органов местного самоуправления сельского поселения) после слов «вопросов местного значения» дополнить словами «, а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3 статьи 16.2</w:t>
        </w:r>
      </w:hyperlink>
      <w:r>
        <w:rPr>
          <w:sz w:val="28"/>
          <w:szCs w:val="28"/>
        </w:rPr>
        <w:t xml:space="preserve"> Федерального закона № 131-ФЗ, указанные полномочия могут устанавливаться законами Хабаровского края.»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. Пункт 1 части 3 статьи 13 Устава (Публичные слушания) 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сельского поселения в соответствие с этими нормативными правовыми актами;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3. Часть 8 статьи 30 Устава (Глава сельского поселения) изложить в новой редакци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8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 главный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по решению Совета депутатов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4. Пункт 3 части 2 статьи 36.1 Устава ( Гарантии, предоставляемые главе сельского поселения, депутату Совета депутатов) дополнить словами «и санаторно-курортное лечение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.5. Наименование статьи 36.4  Устава (Медицинское обеспечение) дополнить словами «и санаторно-курортное лечени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дополнить Устав статьей 34.2. 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4.2  Система муниципальных правовых актов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систему муниципальных правовых актов входя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сельского поселения,  правовые акты, принятые на местном референдуме (сходе) гражда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и иные акты Совета депута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я и распоряжения администрации поселения, правовые акты иных органов местного самоуправления и должностных лиц местного самоуправления, предусмотренных настоящим Устав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ы главного специалиста по финансовым вопросам по вопросам, отнесенным к бюджетным полномочиям настоящим Уста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правовые акты, указанные в подпунктах 2-4 пункта 1 настоящей статьи  не должны противоречить настоящему Уставу и правовым актам, принятым на местном референдуме граждан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Дополнить устав статьей 48.2.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татья 48.2 Бюджетные полномочия главного специалиста по финансовым вопросам администрации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м органом администрации сельского поселения является главный специалист по финансовым вопросам в соответствии с бюджетными полномочиями, установленными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же Уставом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специалист по финансовым вопрос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бюджетные полномоч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яет проект бюджета сельского поселения на очередной финансовый год и на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ует исполнение бюджета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дет реестр расходных обязательств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тверждает и ведет сводную бюджетную роспись бюджета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ет составление и ведение кассового плана бюджета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еделах полномочий, установленных Бюджетным Кодексом Российской Федерации, детализирует объекты бюджетной классификации Российской Федерации в части, относящейся к бюджету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едет долговую книгу сельского поселения и учет обязательств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ределах полномочий, установленных Бюджетным и Налоговым кодексами Российской Федерации, федеральными законами, законами и иными нормативными правовыми актами края, муниципальными правовыми актами района, муниципальными правовыми актами администрации сельского поселения принимает муниципальные правовые ак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уществляет иные бюджетные полномочия, установленные Бюджетным Кодексом Российской Федерации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 Статью 48 Устава (Бюджет сельского поселения)  добавить пунктами 4, 5  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, осуществлению бюджетного процесса в сельском поселении, размерам дефицита бюджета, уровню и составу муниципального долга, исполнению бюджетных и долговых обязательств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, утверждения, исполнения бюджета сельского поселения и контроля за его исполнением устанавливается Положением о бюджетном процессе в  сельском поселении «Село Булава», утвержденным Советом депутатов с соблюдением требований, установленных Бюджетным кодексом Российской Федерации, Федеральным Законом № 131-ФЗ, а также принимаемыми в соответствии с ними законами края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В статье 50 Устава  (Исполнение бюджета сельского поселения) пункт 1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Исполнение бюджета сельского поселения осуществляется уполномоченным должностным лицом – главным специалистом по финансовым вопросам администрации сельского поселения в соответствии с Бюджетным кодексом Российской Федерации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0. В пункте 2 статьи 50 Устава (Исполнение бюджета сельского поселения)  слова «руководитель финансового органа местной администрации» заменить словами «главный специалист по финансовым вопросам администрации сельского поселе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1. В статье 52 Устава (Рассмотрение и утверждение бюджета сельского поселения) в пункте 1 после слов «на очередной финансовый год» добавить слова « и на плановый период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2. Статью 56  Устава (Муниципальные заимствования) дополнить пунктом следующего содерж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долгом осуществляется главным специалистом по финансовым вопросам администрации сельского поселения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"/>
      <w:bookmarkStart w:id="1" w:name="sub_5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П.Росугб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Л.Б.Росугб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7"/>
      <w:bookmarkStart w:id="3" w:name="sub_5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0D83D1B9615067EE31377438498473EF21680E813485007AC6A7C7131B89BF43C8BCB71j1s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9:00Z</dcterms:created>
  <dc:creator>Юрист администрации</dc:creator>
  <dc:description/>
  <cp:keywords/>
  <dc:language>en-US</dc:language>
  <cp:lastModifiedBy>Admin_Bulava</cp:lastModifiedBy>
  <cp:lastPrinted>2017-02-20T11:42:00Z</cp:lastPrinted>
  <dcterms:modified xsi:type="dcterms:W3CDTF">2017-02-20T01:44:00Z</dcterms:modified>
  <cp:revision>24</cp:revision>
  <dc:subject/>
  <dc:title>1</dc:title>
</cp:coreProperties>
</file>