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7                 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ложение о публичных слушаниях в сельском поселении «Село Булава» Ульчского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баровского края, утвержденное решением Совета депутатов сельского поселения «Село Булава» от 11.05.2005 №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ого правового акта в соответствие с действующим законодательством, Совет депутатов сельского поселения "Село Булав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 в сельском поселении «Село Булава» Ульчского муниципального района Хабаровского края, утвержденное решением Совета депутатов сельского поселения «Село Булава» от 11.05.2005 № 2 (далее – Положение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статье 5  (Вопросы, выносимые на публичные слушания)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абзац 1 п.2. изложить в следующей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Хабаровского края в целях приведения данного устава в соответствие с этими нормативными правовыми актами;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2 п.2.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Информационном листке органа местного самоуправления сельского поселения «Село Булава» в «Вестнике местного самоуправления»  и разместить на официальном сайте администрации  сельского поселения «Село Булава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Н.П.Росугбу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Л.Б.Росугбу</w:t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EEC6750E982594DC19D9ABC7FC5CDAEA08D3FFF907502D406Fz4M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9:00Z</dcterms:created>
  <dc:creator>Отдел архитектуры</dc:creator>
  <dc:description/>
  <cp:keywords/>
  <dc:language>en-US</dc:language>
  <cp:lastModifiedBy>Admin_Bulava</cp:lastModifiedBy>
  <cp:lastPrinted>2017-02-20T12:04:00Z</cp:lastPrinted>
  <dcterms:modified xsi:type="dcterms:W3CDTF">2017-02-20T02:05:00Z</dcterms:modified>
  <cp:revision>12</cp:revision>
  <dc:subject/>
  <dc:title>Проект </dc:title>
</cp:coreProperties>
</file>