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ЕЛЬСКОГО ПОСЕЛЕНИЯ «СЕЛО БУЛА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ского муниципального района Хабаровского края</w:t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                                                                                            № 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</w:t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ормирования, ведения и обязательного опубликования перечня муниципального имущества сельского поселения «Село Булава» Ульч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тва в Российской Федерации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8 Федерального закона от 24.07.2007 №209-ФЗ "О развитии малого и среднего предпринимательства в Российской федерации", Постановлением Правительства Российской Федерации от 21.08. 2010 года N 645 «Об имущественной поддержке субъектов малого и среднего предпринимательства при предоставлении федерального имущества», на основании статей 44, 45 Устава сельского поселения «Село Булава» Ульчского муниципального района, Совет депутатов сельского поселения «Село Булава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, ведения и обязательного опубликования перечня муниципального имущества сельского поселения «Село Булава» Ульч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 Решение подлежит опубликованию в Информационном листке органа местного самоуправления «Село Булава» в «Вестнике местного самоуправления» и размещению на официальном сайте администрации сельского поселения «Село Булава»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шение вступает в силу после его 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Л.Б.Росугбу</w:t>
      </w:r>
    </w:p>
    <w:p>
      <w:pPr>
        <w:pStyle w:val="21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2. 2017 года № 19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 и обязательного опублик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ня муниципального имущества сельского поселения «Село Булава» Ульч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тьи 18 федерального закона "О развитии малого и средн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Российской Федерации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 (за исключением земельных участков) сельского поселения «Село Булава» Ульч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№ 209-ФЗ "О развитии малого и среднего предпринимательства в Российской Федерации" (далее соответственно - муниципальное имущество, перечень, Федеральный закон № 209-ФЗ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муниципального имущества не принято решение органов местного самоуправления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е имущество не включено в прогнозный план (программу) приватизации муниципального имущества сельского поселения «Село Булава» Ульч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ение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администрацией сельского поселения «Село Булава» Ульчского муниципального района (далее - Администрация СП Булава) по предложениям органов государственной власти субъектов Российской Федерации, органов местного самоуправления,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на основании решения Совета депутатов сельского поселения «Село Булава» Ульчского муниципального района Хабаровского края  об утверждении перечня или о внесении в него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существляется Администрацией сельского поселения «Село Булава»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A0%D0%95%D0%A8%D0%95%D0%9D%D0%98%D0%AF%5C%D0%9F%D0%BE%D1%81%D1%82%D0%B0%D0%BD%D0%BE%D0%B2%D0%BB%D0%B5%D0%BD%D0%B8%D0%B5%20%D0%BE%D1%82%2021.08.2010%20%E2%84%96%20645%20(%D0%9E%20%D0%BF%D0%BE%D0%B4%D0%B4%D0%B5%D1%80%D0%B6%D0%BA%D0%B5%20%D0%A1%D0%9C%D0%B8%D0%A1%D0%BF%20%D1%81%20%D0%B8%D0%B7%D0%BC%D0%B5%D0%BD%D0%B5%D0%BD%D0%B8%D1%8F%D0%BC%D0%B8).docx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Администрация сельского поселения «Село Булава»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 Исключение сведений о муниципальном имуществе из перечня возможно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. Сведения о муниципальном имуществе подлежат исключению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ведения о муниципальном имуществе вносятся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0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едение перечня осуществляется Администрацией сельского поселения «Село Булава»  в электронной форм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ому опубликованию в Информационном листке органа местного самоуправления «Село Булава» в «Вестнике местного самоуправления»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змещению на официальном сайте администрации сельского поселения «Село Булава» Ульчского муниципального района </w:t>
      </w:r>
    </w:p>
    <w:tbl>
      <w:tblPr>
        <w:tblW w:w="26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admbulava.</w:t>
              </w:r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ru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firstLine="709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-709" w:right="0"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A1CBF3335A304FA51495D5CF108ACB0C6520E4E17F063026A9BC519499075295AE630724C057Bu9C8M" TargetMode="External"/><Relationship Id="rId3" Type="http://schemas.openxmlformats.org/officeDocument/2006/relationships/hyperlink" Target="consultantplus://offline/ref=B0AA1CBF3335A304FA51495D5CF108ACB0C6520E4E17F063026A9BC519499075295AE630724C057Bu9C8M" TargetMode="External"/><Relationship Id="rId4" Type="http://schemas.openxmlformats.org/officeDocument/2006/relationships/hyperlink" Target="consultantplus://offline/ref=B0AA1CBF3335A304FA51574649F108ACB3CF57094B16F063026A9BC519499075295AE630724C067Fu9C8M" TargetMode="External"/><Relationship Id="rId5" Type="http://schemas.openxmlformats.org/officeDocument/2006/relationships/hyperlink" Target="consultantplus://offline/ref=B0AA1CBF3335A304FA51495D5CF108ACB0C6520E4E17F063026A9BC519499075295AE630724C057Bu9C8M" TargetMode="External"/><Relationship Id="rId6" Type="http://schemas.openxmlformats.org/officeDocument/2006/relationships/hyperlink" Target="consultantplus://offline/ref=B0AA1CBF3335A304FA51574649F108ACB3CF57094B16F063026A9BC519499075295AE630724C067Eu9CAM" TargetMode="External"/><Relationship Id="rId7" Type="http://schemas.openxmlformats.org/officeDocument/2006/relationships/hyperlink" Target="consultantplus://offline/ref=B0AA1CBF3335A304FA51574649F108ACB3CF57094B16F063026A9BC519499075295AE630724C067Eu9CAM" TargetMode="External"/><Relationship Id="rId8" Type="http://schemas.openxmlformats.org/officeDocument/2006/relationships/hyperlink" Target="consultantplus://offline/ref=B0AA1CBF3335A304FA51574649F108ACB3CF57094B16F063026A9BC519499075295AE630724C067Eu9CAM" TargetMode="External"/><Relationship Id="rId9" Type="http://schemas.openxmlformats.org/officeDocument/2006/relationships/hyperlink" Target="consultantplus://offline/ref=B0AA1CBF3335A304FA51574649F108ACB3CF57094B16F063026A9BC519499075295AE630724C067Eu9CAM" TargetMode="External"/><Relationship Id="rId10" Type="http://schemas.openxmlformats.org/officeDocument/2006/relationships/hyperlink" Target="consultantplus://offline/ref=B0AA1CBF3335A304FA51495D5CF108ACB3CF530C4C1AF063026A9BC519499075295AE630724C077Cu9C7M" TargetMode="External"/><Relationship Id="rId11" Type="http://schemas.openxmlformats.org/officeDocument/2006/relationships/hyperlink" Target="consultantplus://offline/ref=B0AA1CBF3335A304FA51495D5CF108ACB3CF530C4C1AF063026A9BC519499075295AE630724C067Du9C6M" TargetMode="External"/><Relationship Id="rId12" Type="http://schemas.openxmlformats.org/officeDocument/2006/relationships/hyperlink" Target="consultantplus://offline/ref=B0AA1CBF3335A304FA51495D5CF108ACB0C6520E4E17F063026A9BC519499075295AE630724C057Bu9C9M" TargetMode="External"/><Relationship Id="rId13" Type="http://schemas.openxmlformats.org/officeDocument/2006/relationships/hyperlink" Target="consultantplus://offline/ref=B0AA1CBF3335A304FA51574649F108ACB3CF57094B16F063026A9BC519499075295AE630724C067Eu9CAM" TargetMode="External"/><Relationship Id="rId14" Type="http://schemas.openxmlformats.org/officeDocument/2006/relationships/hyperlink" Target="../in/www.admbulava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Администрация</dc:creator>
  <dc:description/>
  <cp:keywords/>
  <dc:language>en-US</dc:language>
  <cp:lastModifiedBy>Admin_Bulava</cp:lastModifiedBy>
  <cp:lastPrinted>2017-03-03T15:31:00Z</cp:lastPrinted>
  <dcterms:modified xsi:type="dcterms:W3CDTF">2017-03-03T05:33:00Z</dcterms:modified>
  <cp:revision>4</cp:revision>
  <dc:subject/>
  <dc:title>Приложение № 1</dc:title>
</cp:coreProperties>
</file>