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 2017 года                                                                        №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еречня  муниципального  имущества, принимаемого  из муниципальной  собственности  Ульчского  муниципального  района  Хабаровского  края  в  муниципальную  собственность сельского поселения  «Село Булава» Ульчского  муниципального  района  Хабаровского  кр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06.10.2003  № 131-ФЗ  «Об  общих  принципах  организации  местного  самоуправления  в  Российской  Федерации»,  Уставом  сельского поселения «Село Булава» Ульчского муниципального района Хабаровского края, Совет депутатов сельского поселения  «Село Булава» Ульч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 прилагаемый  Перечень  муниципального  имущества, передаваемого  в  муниципальную  собственность  сельского  поселения  «Село Булава» Ульчского  муниципального  района  Хабаровского  края  от   Ульчского  муниципального  района   Хабаровского  кра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 прилагаемый  Перечень  муниципального  имущества, передаваемого  в  муниципальную  собственность сельского  поселения  «Село Булава» Ульчского  муниципального  района  Хабаровского  края  от   Ульчского  муниципального  района   Хабаровского  кр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 решения 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Н.П.Росугб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Л.Б.Росуг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 xml:space="preserve">СОГЛАСОВАНО                                      </w:t>
        <w:tab/>
        <w:t xml:space="preserve">УТВЕРЖДЕНО                                  СОГЛАСОВАНО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</w:t>
        <w:tab/>
        <w:t xml:space="preserve">Глава сельского поселения                       </w:t>
        <w:tab/>
        <w:t xml:space="preserve">Решением Собрания депутатов         Глава Ульчского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</w:t>
        <w:tab/>
        <w:t xml:space="preserve">сельского поселения                                  </w:t>
        <w:tab/>
        <w:t xml:space="preserve">Ульчского муниципального               муниципального района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Булава» </w:t>
        <w:tab/>
        <w:tab/>
        <w:tab/>
        <w:tab/>
        <w:t>«Село Булава»</w:t>
        <w:tab/>
        <w:tab/>
        <w:tab/>
        <w:tab/>
        <w:t xml:space="preserve">района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3.2017   №194                 </w:t>
        <w:tab/>
        <w:t xml:space="preserve">_____________ Н.П. Росугбу               </w:t>
        <w:tab/>
        <w:t xml:space="preserve">от ______________ № ______            __________ Ю. Л. Данкан                                                                        «____» _____________ 2017 г.                                                                                   </w:t>
        <w:tab/>
        <w:t xml:space="preserve">«____» ___________ 2017 г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ваемого  из муниципальной собственности  Ульчского муниципального района Хабаровского края в муниципальную собственность сельского поселения «Село Булав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1"/>
        <w:gridCol w:w="2835"/>
        <w:gridCol w:w="2268"/>
        <w:gridCol w:w="1134"/>
        <w:gridCol w:w="1134"/>
        <w:gridCol w:w="1417"/>
        <w:gridCol w:w="2268"/>
        <w:gridCol w:w="1312"/>
        <w:gridCol w:w="1240"/>
      </w:tblGrid>
      <w:tr>
        <w:trPr>
          <w:trHeight w:val="4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(м.п.), площадь</w:t>
            </w:r>
          </w:p>
          <w:p>
            <w:pPr>
              <w:pStyle w:val="Normal"/>
              <w:jc w:val="center"/>
              <w:rPr/>
            </w:pPr>
            <w:r>
              <w:rPr/>
              <w:t>(м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и дата записи регистрац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both"/>
              <w:rPr/>
            </w:pPr>
            <w:r>
              <w:rPr/>
              <w:t>Ульч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Булава,</w:t>
            </w:r>
          </w:p>
          <w:p>
            <w:pPr>
              <w:pStyle w:val="Normal"/>
              <w:jc w:val="both"/>
              <w:rPr/>
            </w:pPr>
            <w:r>
              <w:rPr/>
              <w:t>ул.Пионерская, д.1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16:0020202: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27/001-27/017/</w:t>
            </w:r>
          </w:p>
          <w:p>
            <w:pPr>
              <w:pStyle w:val="Normal"/>
              <w:jc w:val="center"/>
              <w:rPr/>
            </w:pPr>
            <w:r>
              <w:rPr/>
              <w:t>208/2016-707/3</w:t>
            </w:r>
          </w:p>
          <w:p>
            <w:pPr>
              <w:pStyle w:val="Normal"/>
              <w:jc w:val="center"/>
              <w:rPr/>
            </w:pPr>
            <w:r>
              <w:rPr/>
              <w:t>от 24.11.20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9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97,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both"/>
              <w:rPr/>
            </w:pPr>
            <w:r>
              <w:rPr/>
              <w:t>Ульч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Булава,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д.29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16:0020201: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27/001-27/017/</w:t>
            </w:r>
          </w:p>
          <w:p>
            <w:pPr>
              <w:pStyle w:val="Normal"/>
              <w:jc w:val="center"/>
              <w:rPr/>
            </w:pPr>
            <w:r>
              <w:rPr/>
              <w:t>208/2016-782/2</w:t>
            </w:r>
          </w:p>
          <w:p>
            <w:pPr>
              <w:pStyle w:val="Normal"/>
              <w:jc w:val="center"/>
              <w:rPr/>
            </w:pPr>
            <w:r>
              <w:rPr/>
              <w:t>от 28.11.20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62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62,8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ПРИЕМА-ПЕРЕДАЧИ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жилищного фонда, передаваемого  из муниципальной собственности  Ульчского муниципального района Хабаровского края в муниципальную собственность сельского поселения «Село Булава»  Ульчского муниципального района Хабаровского кр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27"/>
        <w:gridCol w:w="2977"/>
        <w:gridCol w:w="2693"/>
        <w:gridCol w:w="851"/>
        <w:gridCol w:w="1134"/>
        <w:gridCol w:w="992"/>
        <w:gridCol w:w="2410"/>
        <w:gridCol w:w="1275"/>
        <w:gridCol w:w="1323"/>
      </w:tblGrid>
      <w:tr>
        <w:trPr>
          <w:trHeight w:val="50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(условный) номер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(м.п.),площадь (м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и дата записи регистрации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руб.</w:t>
            </w:r>
          </w:p>
        </w:tc>
      </w:tr>
      <w:tr>
        <w:trPr>
          <w:trHeight w:val="16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both"/>
              <w:rPr/>
            </w:pPr>
            <w:r>
              <w:rPr/>
              <w:t>Ульч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Булава,</w:t>
            </w:r>
          </w:p>
          <w:p>
            <w:pPr>
              <w:pStyle w:val="Normal"/>
              <w:jc w:val="both"/>
              <w:rPr/>
            </w:pPr>
            <w:r>
              <w:rPr/>
              <w:t>ул.Пионерская, д.1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16:0020202: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27/001-27/017/</w:t>
            </w:r>
          </w:p>
          <w:p>
            <w:pPr>
              <w:pStyle w:val="Normal"/>
              <w:jc w:val="center"/>
              <w:rPr/>
            </w:pPr>
            <w:r>
              <w:rPr/>
              <w:t>208/2016-707/3</w:t>
            </w:r>
          </w:p>
          <w:p>
            <w:pPr>
              <w:pStyle w:val="Normal"/>
              <w:jc w:val="center"/>
              <w:rPr/>
            </w:pPr>
            <w:r>
              <w:rPr/>
              <w:t>от 24.11.20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97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97,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both"/>
              <w:rPr/>
            </w:pPr>
            <w:r>
              <w:rPr/>
              <w:t>Ульч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Булава,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д.29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:16:0020201: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27/001-27/017/</w:t>
            </w:r>
          </w:p>
          <w:p>
            <w:pPr>
              <w:pStyle w:val="Normal"/>
              <w:jc w:val="center"/>
              <w:rPr/>
            </w:pPr>
            <w:r>
              <w:rPr/>
              <w:t>208/2016-782/2</w:t>
            </w:r>
          </w:p>
          <w:p>
            <w:pPr>
              <w:pStyle w:val="Normal"/>
              <w:jc w:val="center"/>
              <w:rPr/>
            </w:pPr>
            <w:r>
              <w:rPr/>
              <w:t>от 28.11.20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62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62,8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                                                                                                                                  ПРИНЯ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чский муниципальный район</w:t>
        <w:tab/>
        <w:tab/>
        <w:t xml:space="preserve">                                                                            Сельское поселение «Село Булав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                                                                                                                    Ульчского муниципаль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Хабаровского кр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 __________________ Ю.Л.Данкан</w:t>
        <w:tab/>
        <w:tab/>
        <w:tab/>
        <w:tab/>
        <w:t xml:space="preserve">                                Глава сельского поселения ______________ Н.П.Росугбу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чета и отчетности администрации.</w:t>
        <w:tab/>
        <w:tab/>
        <w:t xml:space="preserve">                                                    Главный специалист по финансовой рабо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                                                                                    сельского поселения «Село Булава» Ульч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                                                                                                                   муниципального района Хабаров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.Т.Ячмень.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Ж.П.Куйсал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ab/>
        <w:tab/>
        <w:tab/>
        <w:tab/>
        <w:t>МП</w:t>
      </w:r>
    </w:p>
    <w:sectPr>
      <w:type w:val="nextPage"/>
      <w:pgSz w:orient="landscape" w:w="16838" w:h="11906"/>
      <w:pgMar w:left="1134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9:00Z</dcterms:created>
  <dc:creator>Пользователь</dc:creator>
  <dc:description/>
  <cp:keywords/>
  <dc:language>en-US</dc:language>
  <cp:lastModifiedBy>Admin_Bulava</cp:lastModifiedBy>
  <cp:lastPrinted>2017-03-09T11:11:00Z</cp:lastPrinted>
  <dcterms:modified xsi:type="dcterms:W3CDTF">2017-03-09T01:25:00Z</dcterms:modified>
  <cp:revision>18</cp:revision>
  <dc:subject/>
  <dc:title>Совет депутатов сельского поселения «Село Богородское»</dc:title>
</cp:coreProperties>
</file>