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«09»  марта   2017</w:t>
        <w:tab/>
        <w:tab/>
        <w:tab/>
        <w:t xml:space="preserve">                                                       №  195 </w:t>
        <w:tab/>
        <w:tab/>
        <w:tab/>
        <w:tab/>
        <w:tab/>
        <w:t xml:space="preserve">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Хабаровского края от 23.12.2016 г. № 183 «О бюджете сельского поселения «Село Булава» на 2017 год и на плановый период 2018-2019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 целью приведения решения Совета депутатов сельского поселения «Село Булава» от 23.12.2016 г. № 183 «О бюджете сельского поселения «Село Булава» на 2017 год и на плановый период 2018-2019 год», в соответствии с Бюджетным Кодексом Российской Федерации, Совет депутатов сельского поселения «Село Була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 в решение Совета депутатов от 23.12.2016 № 183 «О бюджете сельского поселения «Село Булава» на 2017 год и на плановый период 2018-2019 г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и иные показатели бюджета сельского поселения «Село Булава» (далее-бюджет поселения) на 201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общий объём доходов бюджета сельского поселения  в сумме 8683,14 тыс.рублей , в том числе налоговые и неналоговые доходы в сумме 3208,5 тыс.рублей, безвозмездные поступления в сумме 5474,64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поселения в сумме 9548,13683 тыс.руб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в сумме 8649,9683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  долга в сумме 0,00 тыс.рублей, в том числе, верхнего предела долга по муниципальным гарантиям  по состоянию на 01 января 2017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 дефицит бюджета сельского поселения в сумме 864,99683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сельского поселения на 2017 год в сумме 1854,77377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7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сельского поселения на 2018 год в сумме 1292,79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8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бъем бюджетных ассигнований дорожного фонда сельского поселения на 2019 год в сумме 1357,9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9 год, согласно приложению 9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«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23 .12.2016 г. №18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7 год </w:t>
      </w:r>
      <w:r>
        <w:rPr>
          <w:b/>
        </w:rPr>
        <w:t>и на плановый период 2018 и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6"/>
        <w:gridCol w:w="1417"/>
        <w:gridCol w:w="1300"/>
      </w:tblGrid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,5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1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7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0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2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4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2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/>
        <w:t>«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23 .12.2016 года №18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 целевым статьям (муниципальным программам и непрограммным направлениям деятельности), группам  (группам и подгруппам)  видов расходов  классификации расходов бюджета сельского поселения «Село Булава» на 2017 год и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31"/>
        <w:gridCol w:w="720"/>
        <w:gridCol w:w="1080"/>
        <w:gridCol w:w="1260"/>
        <w:gridCol w:w="1186"/>
        <w:gridCol w:w="49"/>
        <w:gridCol w:w="25"/>
      </w:tblGrid>
      <w:tr>
        <w:trPr>
          <w:trHeight w:val="6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7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 Освещение улиц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«Безопасность дорожного движения»  на 2016-2018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ельского поселения «Село Була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7,7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6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 регистрация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латы к пенсиям муниципальных служащих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5 Приложение 5 изложить в следующей редакции:</w:t>
      </w:r>
    </w:p>
    <w:p>
      <w:pPr>
        <w:pStyle w:val="Normal"/>
        <w:ind w:left="4956" w:firstLine="708"/>
        <w:rPr/>
      </w:pPr>
      <w:r>
        <w:rPr>
          <w:sz w:val="20"/>
        </w:rPr>
        <w:t>«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от 23 .12.2016г. №183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разделам, целевым статьям (муниципальным программам и 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м направлениям деятельности), группам (группам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 тыс.руб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0"/>
        <w:gridCol w:w="540"/>
        <w:gridCol w:w="1260"/>
        <w:gridCol w:w="720"/>
        <w:gridCol w:w="1260"/>
        <w:gridCol w:w="1261"/>
        <w:gridCol w:w="1080"/>
        <w:gridCol w:w="23"/>
      </w:tblGrid>
      <w:tr>
        <w:trPr>
          <w:trHeight w:val="15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6,41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,58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1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6 Приложение 6 изложить в следующей редакции: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 .12.2016г. № 18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, разделам, подразделам и целевым статьям (муниципальным  программам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 направления деятельности), группам (группам и</w:t>
      </w:r>
    </w:p>
    <w:p>
      <w:pPr>
        <w:pStyle w:val="Normal"/>
        <w:jc w:val="center"/>
        <w:rPr/>
      </w:pPr>
      <w:r>
        <w:rPr>
          <w:b/>
        </w:rPr>
        <w:t>подгруппам ) видов 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/>
        <w:t>( тыс.руб)</w:t>
      </w:r>
    </w:p>
    <w:tbl>
      <w:tblPr>
        <w:tblW w:w="1073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540"/>
        <w:gridCol w:w="1080"/>
        <w:gridCol w:w="1080"/>
        <w:gridCol w:w="1086"/>
      </w:tblGrid>
      <w:tr>
        <w:trPr>
          <w:trHeight w:val="8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6,4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,5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1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7 Приложение 9 изложить в следующей редакции: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.12.2016 г. № 183</w:t>
      </w:r>
    </w:p>
    <w:p>
      <w:pPr>
        <w:pStyle w:val="Style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финансирования расходов дорожного фонд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сельского поселения «Село Булава» Ульчского муниципального района Хабаровского края на 2017 год и на плановый период 2018 и 2019 год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 тыс.руб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8"/>
        <w:gridCol w:w="1620"/>
        <w:gridCol w:w="1260"/>
        <w:gridCol w:w="1287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–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, населенного пункта в границах сельского поселения  «Село Булава» Ульчского муниципального района и сооружений на них (переходящи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 населенного пункта в границах сельского поселения «Село Булава» Ульчского муниципального района и сооружений на них (вновь начинаемы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аправления в области использования автомобильных дорог общего пользования населенного пункта в границах сельского поселения «Село Булава»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7,91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8 Приложение 10 изложить в следующей редакции:</w:t>
      </w:r>
    </w:p>
    <w:p>
      <w:pPr>
        <w:pStyle w:val="Normal"/>
        <w:ind w:left="-567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23.12.2016 г. № 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260"/>
        <w:gridCol w:w="1260"/>
        <w:gridCol w:w="1179"/>
      </w:tblGrid>
      <w:tr>
        <w:trPr>
          <w:trHeight w:val="69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11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</w:tr>
      <w:tr>
        <w:trPr>
          <w:trHeight w:val="3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(обнародования)</w:t>
      </w:r>
    </w:p>
    <w:p>
      <w:pPr>
        <w:pStyle w:val="Normal"/>
        <w:ind w:left="495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Л.Б.Росугбу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5:00Z</dcterms:created>
  <dc:creator>USER</dc:creator>
  <dc:description/>
  <cp:keywords/>
  <dc:language>en-US</dc:language>
  <cp:lastModifiedBy>Admin_Bulava</cp:lastModifiedBy>
  <cp:lastPrinted>2017-03-15T14:21:00Z</cp:lastPrinted>
  <dcterms:modified xsi:type="dcterms:W3CDTF">2017-03-15T04:22:00Z</dcterms:modified>
  <cp:revision>45</cp:revision>
  <dc:subject/>
  <dc:title/>
</cp:coreProperties>
</file>