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СЕЛЬСКОГО ПОСЕЛЕНИЯ «СЕЛО БУЛАВА»</w:t>
      </w:r>
    </w:p>
    <w:p>
      <w:pPr>
        <w:pStyle w:val="Normal"/>
        <w:jc w:val="center"/>
        <w:rPr/>
      </w:pPr>
      <w:r>
        <w:rPr>
          <w:sz w:val="28"/>
          <w:szCs w:val="28"/>
        </w:rPr>
        <w:t>Ульчского 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3.2017                                                                                № 19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едоставлении депутатами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Булава» Ульчского муниципального района Хабаровского кра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размещении вышеуказанных сведений на официальном сайте администрации  сельского поселения «Село Булава» и предоставление этих сведений средствам массовой информации для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 Уставом  сельского поселения «Село Булава» , Совет депутатов 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я о предоставлении депутатами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Булава» Ульчского муниципального района Хабаровского кра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размещении вышеуказанных сведений на официальном сайте администрации  сельского поселения «Село Булава» и предоставление этих сведений средствам массовой информации для опубликования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опубликовать в Информационном листке органа местного самоуправления «Село Булава» в «Вестнике местного самоуправления»  и разместить на официальном сайте администрации  сельского поселения «Село Була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Н.П.Росугбу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Л.Б.Росугбу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решением Совета 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 31.03.2017 № 19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О предоставлении депутатами Совета депутатов  сельского поселения «Село Булава» Ульчского муниципального района Хабаровского кра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размещении вышеуказанных сведений на официальном сайте администрации  сельского поселения «Село Булава» и предоставление этих сведений средствам массовой информации для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м положением определяется порядок предоставления депутатами Совета депутатов сельского поселения «Село Булава» Ульчского муниципального района Хабаровского края (далее- депутат) сведений о полученных ими доходах, об их расходах, об имуществе и обязательствах имущественного характера, а также о доходах, расходах супруги (супруга) и несовершеннолетних детей, об имуществе принадлежащем им на праве собственности, и обязательствах имущественного характера (далее сведения о доходах, расходах, об имуществе и обязательствах имущественного характ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едоставления сведений о доходах, расходах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ведения о доходах, расходах, об имуществе и обязательствах имущественного характера представляются депутатами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спра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епутат представляет ежегодно, в срок не позднее 30 апреля года, следующего за отчетным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ведения о своих доходах, полученных за отчетный период (с 1 января по 31 декабря) от всех источников (включая доходы по прежнему месту работы или месту замещения выборной должности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своих расходах, а так же о расходах своих супруги (супруга) и несовершеннолетних детей по каждой сделке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и календарного года, предшествующего году предо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 получения средств, за счет которых совершены эти сделки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ведения, предусмотренные настоящим Положением, отражаются в соответствующих разделах формы о доходах, расходах, об имуществе и обязательствах имущественного характера, утвержденной Указом Президента Российской Федерации от 23.06.2014 N 46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Сведения, указанные в пункте 2.2. настоящего Положения представляются главному специалисту по вопросам кадров администрации  сельского поселения «Село Бул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 случае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 либо сведения либо имеются ошибки, он вправе представить уточненные сведения в течение одного месяца после окончания срока, указанного в пункте 2.2.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Непредставление депутатом сведений о доходах, расходах, об имуществе и обязательствах имущественного характера в установленный пунктом 2.2. настоящего Положения срок либо предоставление заведомо недостоверных либо неполных  сведений  влече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ием, хранение сведений о доходах, расходах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ведения о доходах, расходах, об имуществе и обязательствах имущественного характера в виде справки предоставляются главному специалисту по кадровым вопросам администрации  сельского поселения «Село Була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Главный специалист по вопросам кадров, является лицом, ответственным за прием, проверку правильности заполнения справки, хранение справки. Главный специалист по вопросам кадров в присутствии депутата проверяет правильность оформления сведений и заполняет в установленном порядке соответствующую форму (приложение  к Положению) для последующего размещения сведений о доходах, расходах, имуществе и об обязательствах имущественного характера, об источниках получения средств, за счет которых совершена сделка, представленных лицом, замещающим муниципальную должность, на официальном сайте администрации  сельского поселения «Село Булава» в информационно-телекоммуникационной сети Интернет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настоящим Положением осуществляется в порядке, определенном Президентом Российской Федерации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3.4. Сведения о доходах, расходах, об имуществе и обязательствах имущественного характера, представляемые в соответствии с настоящим Положением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пециалисты администрации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Сведения о доходах, расходах, об имуществе и обязательствах имущественного характера , представленные депутатами, подлежат хранению в администрации  сельского поселения «Село Булава» в течении срока полномочий депутата и последующих трех лет со дня прекращения им свои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Порядок размещения сведений о доходах, расходах, об имуществе и обязательствах имущественного характера депутатов Совета депутатов и членов их семей на официальном сайте администрации  сельского поселения «Село Булава» и предоставление этих сведений средствам массовой информации для опублик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На официальном сайте администрации  сельского поселения «Село Булава»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епутатов Совета депутатов  сельского поселения «Село Булава»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 с указанием вида и марки, принадлежащих депутату, его супруге (супругу) и несовершеннолетним детям на праве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депутата, его супруги (супруга) 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сточниках получения средств, за счет которых совершены сделки (совершена сделка) в течение календарного года, предшествующего году предоставления сведений,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размещаемых на официальном сайте администрации  сельского поселения «Село Булава»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ые сведения (кроме указанных в пункте 4.1 настоящего Положения)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депут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 местонахождение объектов недвижимого 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Сведения о доходах, расходах, об имуществе и обязательствах имущественного характера, указанные в пункте 4.1. настоящего Порядка, за весь период осуществления депутатом свих полномочий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 сельского поселения «Село Булава» и ежегодно обновляются в течении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указанные  сведения были уточнены депутатом, то уточненные сведения подлежат размещению на официальном сайте администрации  сельского поселения «Село Булава» в течение 14 рабочих дней со дня их уточ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</w:t>
      </w:r>
      <w:r>
        <w:rPr>
          <w:rStyle w:val="Blk"/>
          <w:sz w:val="28"/>
          <w:szCs w:val="28"/>
        </w:rPr>
        <w:t xml:space="preserve">Размещение на официальном сайте администрации сведений о доходах, расходах, об имуществе и обязательствах имущественного характера, указанных в </w:t>
      </w:r>
      <w:r>
        <w:rPr>
          <w:rStyle w:val="U"/>
          <w:sz w:val="28"/>
          <w:szCs w:val="28"/>
        </w:rPr>
        <w:t xml:space="preserve">пункте 4.1 </w:t>
      </w:r>
      <w:r>
        <w:rPr>
          <w:rStyle w:val="Blk"/>
          <w:sz w:val="28"/>
          <w:szCs w:val="28"/>
        </w:rPr>
        <w:t xml:space="preserve">настоящего Положения </w:t>
      </w:r>
      <w:r>
        <w:rPr>
          <w:sz w:val="28"/>
          <w:szCs w:val="28"/>
        </w:rPr>
        <w:t>обеспечивается главным специалистом администрации  сельского поселения «Село Булава» (далее -  главный специалист  администрации)  которы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рабочих дней со дня поступления запроса от средства массовой информации письменно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семи рабочих дней  со дня поступления запроса от средства массовой информации обеспечивает предоставление ему сведений, указанных в пункте 4.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Главный специалист  администрации </w:t>
      </w:r>
      <w:r>
        <w:rPr>
          <w:sz w:val="28"/>
          <w:szCs w:val="28"/>
        </w:rPr>
        <w:t>в течение 5 рабочих дней с момента истечения срока на предоставление сведений и при фактическом их предоставлении обеспечивает размещение предоставленных сведений на официальном сайте администрации сельского поселения  по форме согласно приложению № 2.</w:t>
      </w:r>
    </w:p>
    <w:p>
      <w:pPr>
        <w:pStyle w:val="Normal"/>
        <w:ind w:firstLine="720"/>
        <w:jc w:val="both"/>
        <w:rPr/>
      </w:pPr>
      <w:r>
        <w:rPr>
          <w:rStyle w:val="Blk"/>
          <w:sz w:val="28"/>
          <w:szCs w:val="28"/>
        </w:rPr>
        <w:t xml:space="preserve">4.5. Главный специалист  администрации, обеспечивающий размещение </w:t>
      </w:r>
      <w:r>
        <w:rPr>
          <w:rStyle w:val="U"/>
          <w:sz w:val="28"/>
          <w:szCs w:val="28"/>
        </w:rPr>
        <w:t>сведений</w:t>
      </w:r>
      <w:r>
        <w:rPr>
          <w:rStyle w:val="Blk"/>
          <w:sz w:val="28"/>
          <w:szCs w:val="28"/>
        </w:rPr>
        <w:t xml:space="preserve"> о доходах, расходах, об имуществе и обязательствах имущественного характера на официальном сайте администрации  сельского поселения «Село Булава»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lk"/>
          <w:sz w:val="28"/>
          <w:szCs w:val="28"/>
        </w:rPr>
        <w:t xml:space="preserve">                                </w:t>
      </w:r>
      <w:r>
        <w:rPr>
          <w:rStyle w:val="Blk"/>
          <w:sz w:val="28"/>
          <w:szCs w:val="28"/>
        </w:rPr>
        <w:t>___________________________</w:t>
      </w:r>
    </w:p>
    <w:p>
      <w:pPr>
        <w:pStyle w:val="ConsPlusNormal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редоставлении депутатам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овета депутатов  сельского поселения «Село Булава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ведений о своих доходах, расходах, об имуществ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обязательствах имущественного  характер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 также о доходах, расходах, об имуществ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обязательствах имущественного характера свои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упруги (супруга) и несовершеннолетних детей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ении вышеуказанных сведений на офиц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айте администрации  сельского поселения «Село Булава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редоставление этих сведений средствам массов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нформации для опубликован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. СВЕДЕНИЯ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доходах, об имуществе лиц, замещающих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ые должности, и членов их семей</w:t>
      </w:r>
    </w:p>
    <w:p>
      <w:pPr>
        <w:pStyle w:val="ConsPlusNormal"/>
        <w:jc w:val="center"/>
        <w:rPr/>
      </w:pPr>
      <w:r>
        <w:rPr/>
        <w:t>за период с 1 января 20__ года по 31 декабря 20__ года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598"/>
        <w:gridCol w:w="1260"/>
        <w:gridCol w:w="1080"/>
        <w:gridCol w:w="900"/>
        <w:gridCol w:w="1080"/>
        <w:gridCol w:w="900"/>
        <w:gridCol w:w="900"/>
        <w:gridCol w:w="126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умма дохода за 20__ г. (руб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объек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хся в пользован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ФИО и должность лица, замещающего муниципальную долж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Супру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Несовершеннолетний ребен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. СВЕДЕНИЯ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 источниках получения средств, за счет которых совершена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делка по приобретению земельного участка, другого объекта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движимого имущества, транспортного средства, ценных бумаг,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кций (долей участия, паев в уставных (складочных)</w:t>
      </w:r>
    </w:p>
    <w:p>
      <w:pPr>
        <w:pStyle w:val="ConsPlusNormal"/>
        <w:jc w:val="center"/>
        <w:rPr/>
      </w:pPr>
      <w:r>
        <w:rPr/>
        <w:t>капиталах организаций)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179"/>
        <w:gridCol w:w="900"/>
        <w:gridCol w:w="720"/>
        <w:gridCol w:w="540"/>
        <w:gridCol w:w="540"/>
        <w:gridCol w:w="540"/>
        <w:gridCol w:w="540"/>
        <w:gridCol w:w="540"/>
        <w:gridCol w:w="540"/>
        <w:gridCol w:w="900"/>
        <w:gridCol w:w="720"/>
        <w:gridCol w:w="54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 за 20__ г., превышающая общий доход лица, замещающего муниципальную должность, и его супруги (супруга) за три последних года, предшествующих совершению сделки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по основному месту работы лица, представившего справку, и его супруги (супруга) 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указанных лиц от иной разрешенной законом деятельности (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от вкладов в банках и иных кредитных организациях (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ления за предыдущие годы (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ледство (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р (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м (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отека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от продажи имущества 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кредитные обязательства (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ое (указать конкретное основание) (руб.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ФИО и должность лица, замещающего муниципальную долж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Супру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Несовершеннолетний ребен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">
    <w:name w:val="u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47:00Z</dcterms:created>
  <dc:creator>MEGADISC</dc:creator>
  <dc:description/>
  <cp:keywords/>
  <dc:language>en-US</dc:language>
  <cp:lastModifiedBy>Admin_Bulava</cp:lastModifiedBy>
  <cp:lastPrinted>2017-04-03T14:34:00Z</cp:lastPrinted>
  <dcterms:modified xsi:type="dcterms:W3CDTF">2017-04-03T04:43:00Z</dcterms:modified>
  <cp:revision>6</cp:revision>
  <dc:subject/>
  <dc:title/>
</cp:coreProperties>
</file>