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740" w:leader="none"/>
        </w:tabs>
        <w:ind w:right="-81" w:hanging="0"/>
        <w:rPr/>
      </w:pPr>
      <w:r>
        <w:rPr>
          <w:sz w:val="28"/>
        </w:rPr>
        <w:t xml:space="preserve">   </w:t>
      </w:r>
      <w:r>
        <w:rPr>
          <w:sz w:val="28"/>
        </w:rPr>
        <w:t>СОВЕТ ДЕПУТАТОВ СЕЛЬСКОГО ПОСЕЛЕНИЯ «СЕЛО БУЛАВА»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/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</w:rPr>
        <w:t>«10»  апреля   2017</w:t>
        <w:tab/>
        <w:tab/>
        <w:tab/>
        <w:t xml:space="preserve">                                                       №  199 </w:t>
        <w:tab/>
        <w:tab/>
        <w:tab/>
        <w:tab/>
        <w:tab/>
        <w:t xml:space="preserve">                    с. Булава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сельского поселения «Село Булава» Ульчского муниципального района Хабаровского края от 23.12.2016 г. № 183 «О бюджете сельского поселения «Село Булава» на 2017 год и на плановый период 2018-2019 год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С целью приведения решения Совета депутатов сельского поселения «Село Булава» от 23.12.2016 г. № 183 «О бюджете сельского поселения «Село Булава» на 2017 год и на плановый период 2018-2019 год», в соответствии с Бюджетным Кодексом Российской Федерации, Совет депутатов сельского поселения «Село Булава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Внести  в решение Совета депутатов от 23.12.2016 № 183 «О бюджете сельского поселения «Село Булава» на 2017 год и на плановый период 2018-2019 год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татью 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объем иных межбюджетных трансфертов, получаемых из других бюджетов и передаваемых в бюджет Ульчского муниципального района из бюджета поселения на 2017 год в сумме 255,21910 тыс. рублей, на 2018 год в сумме 246,27581 тыс.рублей, на 2019 год в сумме 246,27581 тыс. рублей, согласно приложению 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«</w:t>
      </w:r>
      <w:r>
        <w:rPr>
          <w:sz w:val="20"/>
        </w:rPr>
        <w:t>Приложение 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«Село Булава»</w:t>
        <w:tab/>
        <w:tab/>
        <w:tab/>
        <w:tab/>
        <w:tab/>
        <w:tab/>
        <w:tab/>
        <w:tab/>
        <w:tab/>
        <w:tab/>
        <w:tab/>
        <w:t xml:space="preserve">                 от 23 .12.2016 г. №183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уплени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доходов в бюджет сельского поселения «Село Булава»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на 2017 год </w:t>
      </w:r>
      <w:r>
        <w:rPr>
          <w:b/>
        </w:rPr>
        <w:t>и на плановый период 2018 и 2019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Cs w:val="24"/>
        </w:rPr>
        <w:t>(тыс.руб.)</w:t>
      </w:r>
    </w:p>
    <w:tbl>
      <w:tblPr>
        <w:tblW w:w="106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276"/>
        <w:gridCol w:w="1417"/>
        <w:gridCol w:w="1300"/>
      </w:tblGrid>
      <w:tr>
        <w:trPr>
          <w:trHeight w:val="7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а поступлений в бюджет, группы, подгруппы, стать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татьи, элемента, програм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программы), кода экономиче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ОГОВЫЕ И НЕНАЛОГОВЫЕ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8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6,5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 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65,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1 0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3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 1 05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5</w:t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01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 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79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5,0</w:t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15,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3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4000 02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15,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6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</w:tr>
      <w:tr>
        <w:trPr>
          <w:trHeight w:val="3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 1 08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3 1 08 04020 01 1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0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 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0,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1 11 0507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002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3 1 11 0904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1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7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4964,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6,44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964,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,44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3 2 02 01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,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82</w:t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01001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,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82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01001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,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82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 2 02 03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,2</w:t>
            </w:r>
          </w:p>
        </w:tc>
      </w:tr>
      <w:tr>
        <w:trPr>
          <w:trHeight w:val="3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3 2 02 03003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</w:tr>
      <w:tr>
        <w:trPr>
          <w:trHeight w:val="8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03015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03024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 2 02 04000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5,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9,42</w:t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04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,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42</w:t>
            </w:r>
          </w:p>
        </w:tc>
      </w:tr>
      <w:tr>
        <w:trPr>
          <w:trHeight w:val="3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8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2,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2,94</w:t>
            </w:r>
          </w:p>
        </w:tc>
      </w:tr>
      <w:tr>
        <w:trPr>
          <w:trHeight w:val="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ФИЦИТ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4,99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9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,8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  <w:t>1.4 Приложение 4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>
          <w:sz w:val="20"/>
        </w:rPr>
      </w:pPr>
      <w:r>
        <w:rPr/>
        <w:t xml:space="preserve">                                                                                               </w:t>
      </w:r>
      <w:r>
        <w:rPr/>
        <w:t>«</w:t>
      </w:r>
      <w:r>
        <w:rPr>
          <w:sz w:val="20"/>
        </w:rPr>
        <w:t xml:space="preserve">Приложение № 4 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сельского поселения «Село Булава»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от  23 .12.2016 года №18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 бюджетных ассигнований по  целевым статьям (муниципальным программам и непрограммным направлениям деятельности), группам  (группам и подгруппам)  видов расходов  классификации расходов бюджета сельского поселения «Село Булава» на 2017 год и плановый период 2018 и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 xml:space="preserve">(тыс.руб.)                                                                                             </w:t>
      </w:r>
    </w:p>
    <w:tbl>
      <w:tblPr>
        <w:tblW w:w="109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31"/>
        <w:gridCol w:w="720"/>
        <w:gridCol w:w="1080"/>
        <w:gridCol w:w="1260"/>
        <w:gridCol w:w="1186"/>
        <w:gridCol w:w="49"/>
        <w:gridCol w:w="25"/>
      </w:tblGrid>
      <w:tr>
        <w:trPr>
          <w:trHeight w:val="66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17 г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84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 г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 г.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Управление и распоряжение муниципальным имуществом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Б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эффективности использования муниципального имущества в рамках муниципальной программы «Управление и распоряжение муниципальным имуществом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на изготовление технической документации на объекты муниципального имуществ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 Предупреждение коррупции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В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муниципальной программы «Предупреждение коррупции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зготовление печатной продукции на тему анти коррупционной пропаганды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Противодействие экстремизму и профилактика терроризма на территории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Г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муниципальной программы «Противодействие экстремизму и профилактика терроризма на территории 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зготовление печатной продукции, социальной рекламы по тематике противодействия экстремизма и терроризм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Д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ффективности охраны общественного порядка и обеспечение общественной безопас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Доступное жильё гражданам, нуждающимся в улучшении жилищных условий, проживающим на территории сельского поселения «Село Булава» Ульчского муниципального района Хабаровского края в 2015-2017 годах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 1 00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 xml:space="preserve">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Доступное жильё гражданам, нуждающимся в улучшении жилищных условий, проживающим на территории сельского поселения «Село Булава» Ульчского муниципального района Хабаровского края в 2015-2017 годах и на период до 2020 года»  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 1 00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 xml:space="preserve">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селения, проживающего в сельской местности доступным и комфортным жильем путем участия (софинансирования) в строительстве (реконструкции) жиль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 1 00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 xml:space="preserve">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 1 00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 xml:space="preserve">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и реконструкция (ремонт) систем наружного освещения населенного пункта сельского поселения «Село Булава» Ульчского муниципального района на 2017-2019 годы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Ж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7,1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6,787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,6904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Развитие и реконструкция (ремонт) систем наружного освещения населенного пункта сельского поселения «Село Булава» Ульчского муниципального района на 2017-2019 годы»  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Ж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7,1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6,787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,6904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 «Содержание сетей наружного освещения и оборудован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Ж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 « Освещение улиц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Ж 1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1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787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6904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1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787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6904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1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787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6904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З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 Организация и проведение спортивно-массовых мероприятий в рамках муниципальной программы «Развитие физической культуры и спорта в сельском поселении «Село Булава» Ульчского муниципального района на 2015-2017 годы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 «Проведение мероприятий в области физической культуры и спорта в рамках муниципальной программы «Развитие физической культуры и спорта в сельском поселении «Село Булава» Ульчского муниципального района на 2015-2017 годы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первичных мер пожарной безопасности на территории сельского поселения «Село Булава»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И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ремонт здания пожарной част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  <w:r>
              <w:rPr>
                <w:kern w:val="2"/>
                <w:sz w:val="22"/>
                <w:szCs w:val="22"/>
              </w:rPr>
              <w:t>«Безопасность дорожного движения»  на 2016-2018 год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К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kern w:val="2"/>
                <w:sz w:val="22"/>
                <w:szCs w:val="22"/>
              </w:rPr>
              <w:t>Расходы на реализацию  мероприятий по обеспечению безопасности дорожного движ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К1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К1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еспечение функционирования высшего должностного лица органов местного самоуправ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 0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 052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 052,6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ция сельского поселения «Село Булав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8,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6,95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3,19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органов местного самоуправ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78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,76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66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667,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,76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06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9,9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19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06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95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19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– полномочия  по разработке прогноза социально- экономического развития, основных показателей развития муниципального сектора, мониторинг выполнения прогнозных данных сельских посел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5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3 00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н Хабаровского края от 24.11.2010г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4 00 10П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10П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10П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6 00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,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,23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,23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0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232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,3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</w:tr>
      <w:tr>
        <w:trPr>
          <w:trHeight w:val="5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 регистрация актов гражданского состоя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8 00 2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9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2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2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 органов в сфере национальной безопасности и правоохранительной деятель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1 9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95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45,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45,0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4,77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2,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7,91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 дорог федерального значени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77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1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 1 00 0000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77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1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 1 00 0000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77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1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земельными ресурс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78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787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78746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недвижимого имущества муниципальной собственности сельского по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содержание мест захоронения (кладбищ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платы к пенсиям муниципальных служащих сельского по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6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675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67581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части полномочий по решению вопросов местного значения в соответствии с заключенными соглашениями – доплаты к пенсии муниципальных служащи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6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75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7581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6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758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758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6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758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758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сельском поселении «Село Булава» Ульчского муниципального района на 2017-2019 годы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 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1 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 00 0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известный подразде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2416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известный подразде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8,13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2,86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0,765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5 Приложение 5 изложить в следующей редакции:</w:t>
      </w:r>
    </w:p>
    <w:p>
      <w:pPr>
        <w:pStyle w:val="Normal"/>
        <w:ind w:left="4956" w:firstLine="708"/>
        <w:rPr/>
      </w:pPr>
      <w:r>
        <w:rPr>
          <w:sz w:val="20"/>
        </w:rPr>
        <w:t>«Приложение № 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от 23 .12.2016г. №183</w:t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дразделам, целевым статьям (муниципальным программам и н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граммым направлениям деятельности), группам (группам 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дгруппам) видов расходов классификации расходов бюдже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сельского поселения «Село Булава» на 2017 год и плановый период 2018 и 2019 год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/>
        <w:t>( тыс.руб)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40"/>
        <w:gridCol w:w="540"/>
        <w:gridCol w:w="1260"/>
        <w:gridCol w:w="720"/>
        <w:gridCol w:w="1260"/>
        <w:gridCol w:w="1261"/>
        <w:gridCol w:w="1080"/>
        <w:gridCol w:w="23"/>
      </w:tblGrid>
      <w:tr>
        <w:trPr>
          <w:trHeight w:val="152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умма на 2017 го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7,4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3,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9,6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 05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 052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функционирования высшего должностного лица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1,6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7,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3,7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еспечение функций аппарата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,8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,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3,1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я сельского поселения «Село Була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,8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,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3,1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,768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6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,768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6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667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,768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,768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12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1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12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1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4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68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4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– полномочия  по разработке прогноза социально- экономического развития, основных показателей развития муниципального сектора, мониторинг выполнения прогнозных данных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5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5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он Хабаровского края от 24.11.2010г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 00 0П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П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П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П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униципальной службы в сельском поселении «Село Булава» Ульчского муниципального района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 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по программе  повышения квалификации лиц, замещающих выборные муниципальные должности,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00 0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 0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2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2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и распоряжение муниципальным имуществом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Б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эффективности использования муниципального имущества в рамках муниципальной программы «Управление и распоряжение муниципальным имуществом сельского поселения «Село Булава» Ульчского муниципального района на 2015-2017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на изготовление технической документации на объекты муниципального иму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 00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0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0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0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76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3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319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23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8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80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рганы ю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 регистрация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 органов в сфере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первичных мер пожарной безопасности на территории сельского поселения «Село Булава» на 2015-2017 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И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ремонт здания пожарной ч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едупреждение коррупции в сельском поселении «Село Булава» Ульчского муниципального района на 2015-2017 годы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В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 «Предупреждение коррупции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зготовление печатной продукции на тему анти коррупционной пропаган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сельского поселения «Село Булава» Ульчского муниципального района на 2015-2017 годы и на плановый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Г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 «Противодействие экстремизму и профилактика терроризма на территории  сельского поселения «Село Булава» Ульчского муниципального района на 2015-2017 годы и на плановый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зготовление печатной продукции, социальной рекламы по тематике противодействия экстремизма и терроризм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Д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охраны общественного порядка и обеспечение обществен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4,561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2,57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7,697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4,773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2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7,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4,773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2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7,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773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00 000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773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00 000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773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00 000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773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ая программа </w:t>
            </w:r>
            <w:r>
              <w:rPr>
                <w:kern w:val="2"/>
                <w:sz w:val="20"/>
              </w:rPr>
              <w:t>«Безопасность дорожного движения»  на 2016-2018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К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сновное мероприятие «</w:t>
            </w:r>
            <w:r>
              <w:rPr>
                <w:kern w:val="2"/>
                <w:sz w:val="20"/>
              </w:rPr>
              <w:t>расходы на реализацию  мероприятий по обеспечению безопасности дорожного движения</w:t>
            </w:r>
            <w:r>
              <w:rPr>
                <w:sz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1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1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1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787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787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емельными ресурс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1 00 000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1 00 000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1 00 000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1,18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0,787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9,69048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Доступное жильё гражданам, нуждающимся в улучшении жилищных условий, проживающим на территории сельского поселения «Село Булава» Ульчского муниципального района Хабаровского края в 2015-2017 годах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S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Доступное жильё гражданам, нуждающимся в улучшении жилищных условий, проживающим на территории сельского поселения «Село Булава» Ульчского муниципального района Хабаровского края в 2015-2017 годах и на период до 2020 года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S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населения, проживающего в сельской местности доступным и комфортным жильем путем участия (софинансирования) в строительстве (реконструкции) жиль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S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S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объектов недвижимого имущества муниципальной собственност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1,18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0,787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9,69048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и реконструкция (ремонт) систем наружного освещения населенного пункта сельского поселения «Село Булава» Ульчского муниципального района на 2017-2019 годы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Ж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,18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,787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5,69048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Развитие и реконструкция (ремонт) систем наружного освещения населенного пункта сельского поселения «Село Булава» Ульчского муниципального района на 2017-2019 годы» 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,18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,787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5,69048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 «Содержание сетей наружного освещения и оборуд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Ж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 « Освещение ули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Ж 1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18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787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,69048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18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787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,69048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18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787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,69048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18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787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,69048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 (кладбищ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619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6758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латы к пенсиям муниципальных служащих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,619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 – доплаты к пенси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,619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,619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,619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«Развитие физической культуры и спорта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 Организация и проведение спортивно-массовых мероприятий в рамках муниципальной программы «Развитие физической культуры и спорта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Проведение мероприятий в области физической культуры и спорта в рамках муниципальной программы «Развитие физической культуры и спорта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известный 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2416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вестный 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8,136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2,86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0,765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  <w:t>1.6 Приложение 6 изложить в следующей редакции:</w:t>
      </w:r>
    </w:p>
    <w:p>
      <w:pPr>
        <w:pStyle w:val="Normal"/>
        <w:ind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«Приложение № 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от  23 .12.2016г. № 18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лавным распорядителям бюджетных средств, разделам, подразделам и целевым статьям (муниципальным  программам и 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м направления деятельности), группам (группам и</w:t>
      </w:r>
    </w:p>
    <w:p>
      <w:pPr>
        <w:pStyle w:val="Normal"/>
        <w:jc w:val="center"/>
        <w:rPr/>
      </w:pPr>
      <w:r>
        <w:rPr>
          <w:b/>
        </w:rPr>
        <w:t>подгруппам ) видов  расходов классификации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Село Булава» на 2017 год и плановый период 2018 и 2019 года</w:t>
      </w:r>
    </w:p>
    <w:p>
      <w:pPr>
        <w:pStyle w:val="Normal"/>
        <w:jc w:val="right"/>
        <w:rPr/>
      </w:pPr>
      <w:r>
        <w:rPr/>
        <w:t>( тыс.руб)</w:t>
      </w:r>
    </w:p>
    <w:tbl>
      <w:tblPr>
        <w:tblW w:w="10734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260"/>
        <w:gridCol w:w="540"/>
        <w:gridCol w:w="1080"/>
        <w:gridCol w:w="1080"/>
        <w:gridCol w:w="1086"/>
      </w:tblGrid>
      <w:tr>
        <w:trPr>
          <w:trHeight w:val="81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умма на 2017 год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.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6,41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3,3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9,623</w:t>
            </w:r>
          </w:p>
        </w:tc>
      </w:tr>
      <w:tr>
        <w:trPr>
          <w:trHeight w:val="5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 05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 052,6</w:t>
            </w:r>
          </w:p>
        </w:tc>
      </w:tr>
      <w:tr>
        <w:trPr>
          <w:trHeight w:val="5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функционирования высшего должностного лица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</w:tr>
      <w:tr>
        <w:trPr>
          <w:trHeight w:val="2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</w:tr>
      <w:tr>
        <w:trPr>
          <w:trHeight w:val="2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</w:tr>
      <w:tr>
        <w:trPr>
          <w:trHeight w:val="2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</w:tr>
      <w:tr>
        <w:trPr>
          <w:trHeight w:val="2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6</w:t>
            </w:r>
          </w:p>
        </w:tc>
      </w:tr>
      <w:tr>
        <w:trPr>
          <w:trHeight w:val="2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0,58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7,5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3,791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еспечение функций аппарата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78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,9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3,191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я сельского поселения «Село Була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78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,9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3,191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,76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,76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66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667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,76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,76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9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191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9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191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4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444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5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47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– полномочия  по разработке прогноза социально- экономического развития, основных показателей развития муниципального сектора, мониторинг выполнения прогнозных данных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он Хабаровского края от 24.11.2010г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 00 0П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П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П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П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униципальной службы в сельском поселении «Село Булава» Ульчского муниципального района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 00 0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по программе  повышения квалификации лиц, замещающих выборные муниципальные должности,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 0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 0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 0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00 00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 00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2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232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и распоряжение муниципальным имуществом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Б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эффективности использования муниципального имущества в рамках муниципальной программы «Управление и распоряжение муниципальным имуществом сельского поселения «Село Булава» Ульчского муниципального района на 2015-2017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на изготовление технической документации на объекты муниципального иму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 00 0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32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0 0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0 0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0 0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3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7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319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3195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2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80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8049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9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рганы ю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9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первичных мер пожарной безопасности на территории сельского поселения «Село Булава» на 2015-2017 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И0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ремонт здания пожарной ч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едупреждение коррупции в сельском поселении «Село Булава» Ульчского муниципального района на 2015-2017 годы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В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 «Предупреждение коррупции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зготовление печатной продукции на тему анти коррупционной пропаган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сельского поселения «Село Булава» Ульчского муниципального района на 2015-2017 годы и на плановый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Г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 «Противодействие экстремизму и профилактика терроризма на территории  сельского поселения «Село Булава» Ульчского муниципального района на 2015-2017 годы и на плановый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зготовление печатной продукции, социальной рекламы по тематике противодействия экстремизма и террориз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Д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охраны общественного порядка и обеспечение обществен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4,56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2,57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7,6974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4,77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2,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7,9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4,77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2,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7,9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77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00 000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77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00 000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77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00 000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77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ая программа </w:t>
            </w:r>
            <w:r>
              <w:rPr>
                <w:kern w:val="2"/>
                <w:sz w:val="20"/>
              </w:rPr>
              <w:t>«Безопасность дорожного движения»  на 2016-2018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К0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сновное мероприятие «</w:t>
            </w:r>
            <w:r>
              <w:rPr>
                <w:kern w:val="2"/>
                <w:sz w:val="20"/>
              </w:rPr>
              <w:t>расходы на реализацию  мероприятий по обеспечению безопасности дорожного движения</w:t>
            </w:r>
            <w:r>
              <w:rPr>
                <w:sz w:val="20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100 0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100 0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100 0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78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1 00 0001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1 00 0001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1 00 0001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1,1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0,78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9,6904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Доступное жильё гражданам, нуждающимся в улучшении жилищных условий, проживающим на территории сельского поселения «Село Булава» Ульчского муниципального района Хабаровского края в 2015-2017 годах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S 0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Доступное жильё гражданам, нуждающимся в улучшении жилищных условий, проживающим на территории сельского поселения «Село Булава» Ульчского муниципального района Хабаровского края в 2015-2017 годах и на период до 2020 года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S 0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населения, проживающего в сельской местности доступным и комфортным жильем путем участия (софинансирования) в строительстве (реконструкции) жиль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S 0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S 0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объектов недвижимого имущества муниципальной собственности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1,1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0,78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9,6904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и реконструкция (ремонт) систем наружного освещения населенного пункта сельского поселения «Село Булава» Ульчского муниципального района на 2017-2019 годы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Ж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,1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,78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5,6904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Развитие и реконструкция (ремонт) систем наружного освещения населенного пункта сельского поселения «Село Булава» Ульчского муниципального района на 2017-2019 годы» 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,1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,78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5,6904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 «Содержание сетей наружного освещения и оборуд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Ж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 « Освещение улиц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Ж 1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1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78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,6904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1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78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,6904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1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78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,6904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1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78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,6904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 (кладбищ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67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675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латы к пенсиям муниципальных служащих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 – доплаты к пенси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«Развитие физической культуры и спорта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 Организация и проведение спортивно-массовых мероприятий в рамках муниципальной программы «Развитие физической культуры и спорта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Проведение мероприятий в области физической культуры и спорта в рамках муниципальной программы «Развитие физической культуры и спорта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известный под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241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вестный под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8,13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2,8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0,76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/>
      </w:pPr>
      <w:r>
        <w:rPr>
          <w:sz w:val="22"/>
          <w:szCs w:val="22"/>
        </w:rPr>
        <w:t>1.7 Приложение 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«Приложение № 7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от  23.12.2016 г. №183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объёма  иных межбюджетных трансфертов, передаваемых в бюджет района из бюджета сельского поселения «Село Булава» в 2017 году и на плановый период 2018 и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9896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1907"/>
        <w:gridCol w:w="1236"/>
        <w:gridCol w:w="1512"/>
      </w:tblGrid>
      <w:tr>
        <w:trPr>
          <w:trHeight w:val="760" w:hRule="atLeast"/>
        </w:trPr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сид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</w:tr>
      <w:tr>
        <w:trPr>
          <w:trHeight w:val="46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здел «Общегосударственные расходы», всего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одержание ведущего специалиста отдела экономики статистического уче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49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Раздел «Социальная политика», всего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9,619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,675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,67581</w:t>
            </w:r>
          </w:p>
        </w:tc>
      </w:tr>
      <w:tr>
        <w:trPr>
          <w:trHeight w:val="216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существления части полномочий по выплате доплаты к трудовой пенсии муниципальным служащим в отставк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,619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,675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,67581</w:t>
            </w:r>
          </w:p>
        </w:tc>
      </w:tr>
      <w:tr>
        <w:trPr>
          <w:trHeight w:val="49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21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275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2758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  <w:t>1.8 Приложение 10 изложить в следующей редакции:</w:t>
      </w:r>
    </w:p>
    <w:p>
      <w:pPr>
        <w:pStyle w:val="Normal"/>
        <w:ind w:left="-567"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«Приложение № 1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от 23.12.2016 г. № 1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 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Село Булава» на 2017 год и на плановый период 2018 и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140"/>
        <w:gridCol w:w="1260"/>
        <w:gridCol w:w="1260"/>
        <w:gridCol w:w="1179"/>
      </w:tblGrid>
      <w:tr>
        <w:trPr>
          <w:trHeight w:val="690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-8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-828" w:hanging="0"/>
              <w:jc w:val="center"/>
              <w:rPr>
                <w:szCs w:val="24"/>
              </w:rPr>
            </w:pPr>
            <w:r>
              <w:rPr/>
              <w:t>Ко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 бюдж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017 г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овый период</w:t>
            </w:r>
          </w:p>
        </w:tc>
      </w:tr>
      <w:tr>
        <w:trPr>
          <w:trHeight w:val="111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 г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 г.</w:t>
            </w:r>
          </w:p>
        </w:tc>
      </w:tr>
      <w:tr>
        <w:trPr>
          <w:trHeight w:val="33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8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 01 00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4,99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9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,825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99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9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25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0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683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362,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362,94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2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683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362,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362,94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2 01 00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683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362,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362,94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2 01 10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683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362,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362,94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0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8,13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2,8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0,765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2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8,13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2,8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0,765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2 01 0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8,13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2,8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0,765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2 01 1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8,13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2,8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0,765</w:t>
            </w:r>
          </w:p>
        </w:tc>
      </w:tr>
      <w:tr>
        <w:trPr>
          <w:trHeight w:val="49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 01 00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того источников внутреннего финансирования дефицита 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4,99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9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,825</w:t>
            </w:r>
          </w:p>
        </w:tc>
      </w:tr>
      <w:tr>
        <w:trPr>
          <w:trHeight w:val="49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99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9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25</w:t>
            </w:r>
          </w:p>
        </w:tc>
      </w:tr>
    </w:tbl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после его официального опубликования (обнародования)</w:t>
      </w:r>
    </w:p>
    <w:p>
      <w:pPr>
        <w:pStyle w:val="Normal"/>
        <w:ind w:left="4956" w:hanging="45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Н.П.Росугбу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Л.Б.Росугбу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701" w:right="569" w:gutter="0" w:header="0" w:top="731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sectPr>
          <w:type w:val="continuous"/>
          <w:pgSz w:w="11906" w:h="16838"/>
          <w:pgMar w:left="1701" w:right="569" w:gutter="0" w:header="0" w:top="731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1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520" w:right="569" w:gutter="0" w:header="0" w:top="7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25:00Z</dcterms:created>
  <dc:creator>USER</dc:creator>
  <dc:description/>
  <cp:keywords/>
  <dc:language>en-US</dc:language>
  <cp:lastModifiedBy>Admin_Bulava</cp:lastModifiedBy>
  <cp:lastPrinted>2017-04-12T10:58:00Z</cp:lastPrinted>
  <dcterms:modified xsi:type="dcterms:W3CDTF">2017-04-12T01:03:00Z</dcterms:modified>
  <cp:revision>45</cp:revision>
  <dc:subject/>
  <dc:title/>
</cp:coreProperties>
</file>