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 СЕЛЬСКОГО ПОСЕЛЕНИЯ «СЕЛО БУЛАВА»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льчского муниципального района Хабаровского края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11.2017                                                                                   №  20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Булава</w:t>
      </w:r>
    </w:p>
    <w:p>
      <w:pPr>
        <w:pStyle w:val="Style1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 бюджета сельского  поселения «Село Булава» на 2018 финансовый  год и  плановый период 2019-2020 годы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Уставом  сельского поселения «Село Булава» и Положением о публичных слушаниях в  сельском поселении «Село Булава», Положением о бюджетном процессе в  сельском поселении «Село Булава», Совет депутатов  сельского поселения,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значить на территории  сельского поселения «Село Булава»  публичные слушания по </w:t>
      </w:r>
      <w:r>
        <w:rPr>
          <w:rFonts w:cs="Times New Roman" w:ascii="Times New Roman" w:hAnsi="Times New Roman"/>
          <w:sz w:val="28"/>
          <w:szCs w:val="28"/>
        </w:rPr>
        <w:t xml:space="preserve"> проекту  бюджета  сельского  поселения «Село Булава» на 2018 финансовый  год и на плановый период 2019-2020 го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в форме опубликования в Информационном листке органа местного самоуправления «Село Булава» в «Вестнике местного самоуправления» и размещения на сайте администрации сельского поселения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</w:t>
      </w:r>
      <w:r>
        <w:rPr>
          <w:rFonts w:cs="Times New Roman" w:ascii="Times New Roman" w:hAnsi="Times New Roman"/>
          <w:sz w:val="28"/>
          <w:szCs w:val="28"/>
        </w:rPr>
        <w:t xml:space="preserve">проект  бюджета  сельского  поселения «Село Булава» на 2018 финансовый  год и  плановый период 2019-2020 годы (по форме Приложения 1 к настоящему решению)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суждения  в Информационном листке органа местного самоуправления «Село Булава» в «Вестнике местного самоуправления» и на официальном сайте администрации  сельского поселения 05.12.2017г., обсуждение провести в течение семи дней, с 06.12.2017 по 12.12.2017 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Для рассмотрения предложений от граждан, поступающих в порядк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 проекта  бюджета  сельского  поселения «Село Булава» на 2018 финансовый 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плановый период 2019-2020 годы  создать рабочую группу в составе: </w:t>
      </w:r>
    </w:p>
    <w:tbl>
      <w:tblPr>
        <w:tblW w:w="930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15"/>
        <w:gridCol w:w="5286"/>
      </w:tblGrid>
      <w:tr>
        <w:trPr/>
        <w:tc>
          <w:tcPr>
            <w:tcW w:w="9301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абочей группы: </w:t>
            </w:r>
          </w:p>
        </w:tc>
      </w:tr>
      <w:tr>
        <w:trPr/>
        <w:tc>
          <w:tcPr>
            <w:tcW w:w="40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ниец Наталья Викторовна</w:t>
            </w:r>
          </w:p>
        </w:tc>
        <w:tc>
          <w:tcPr>
            <w:tcW w:w="528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депутатской комиссии по финансово-экономическому развитию сельского поселения и налоговой политике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: </w:t>
            </w:r>
          </w:p>
        </w:tc>
      </w:tr>
      <w:tr>
        <w:trPr/>
        <w:tc>
          <w:tcPr>
            <w:tcW w:w="40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к Любовь Сеновна</w:t>
            </w:r>
          </w:p>
        </w:tc>
        <w:tc>
          <w:tcPr>
            <w:tcW w:w="528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вета депутатов   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рабочей группы: </w:t>
            </w:r>
          </w:p>
        </w:tc>
      </w:tr>
      <w:tr>
        <w:trPr/>
        <w:tc>
          <w:tcPr>
            <w:tcW w:w="4015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чекта Анна Александровна</w:t>
            </w:r>
          </w:p>
        </w:tc>
        <w:tc>
          <w:tcPr>
            <w:tcW w:w="5286" w:type="dxa"/>
            <w:tcBorders>
              <w:top w:val="single" w:sz="6" w:space="0" w:color="74B1BE"/>
              <w:left w:val="single" w:sz="6" w:space="0" w:color="74B1BE"/>
              <w:bottom w:val="single" w:sz="6" w:space="0" w:color="74B1BE"/>
              <w:right w:val="single" w:sz="6" w:space="0" w:color="74B1BE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администрации сельского поселения</w:t>
            </w:r>
          </w:p>
        </w:tc>
      </w:tr>
    </w:tbl>
    <w:p>
      <w:pPr>
        <w:pStyle w:val="Normal"/>
        <w:jc w:val="center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бочей группе принимать предложения граждан в письменном виде (по форме Приложения2 к настоящему решению) в кабинете Главного специалиста администрации  сельского поселения «Село Булава» по адресу: с. Булава, ул.Набережная, д.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 Поступившие предложения рассмотреть на заседании рабочей группы 14.12.2017г., по итогам рассмотрения предложений подготовить заключени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езультаты публичных слушаний рассмотреть на очередном заседании Совета депутатов  сельского поселения «Село Булава» в декабре 2017 года, с последующим размещением их на официальном сайте администрации  сельского поселения  «Село Булава»  в Информационном листке органа местного самоуправления «Село Булава» в «Вестнике местного самоуправления» 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публиковать настоящее решение 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выполнением настоящего решения возложить на депутатскую комиссию по финансово-экономическому развитию сельского поселения и налоговой политике (Корниец Н.В.)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решение вступает в силу после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П.Росугбу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С.В.Буцик</w:t>
      </w:r>
    </w:p>
    <w:p>
      <w:pPr>
        <w:pStyle w:val="Normal"/>
        <w:spacing w:before="120" w:after="1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before="12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120" w:after="120"/>
        <w:jc w:val="both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eading"/>
        <w:spacing w:lineRule="auto" w:line="276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1</w:t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 решению Совета депутатов</w:t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ельского поселения «Село Булава»</w:t>
      </w:r>
    </w:p>
    <w:p>
      <w:pPr>
        <w:pStyle w:val="Heading"/>
        <w:spacing w:lineRule="auto" w:line="276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27.11.2017 № 20</w:t>
      </w:r>
    </w:p>
    <w:p>
      <w:pPr>
        <w:pStyle w:val="21"/>
        <w:spacing w:lineRule="auto" w:line="276" w:before="0" w:after="0"/>
        <w:ind w:left="283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 и налоговой полити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направления бюджетной политики и основные направления налоговой политики сельского поселения «Село Булава» на 2018 год и плановый период 2018-2020 годы сформированы в соответствии с  Бюджетным посланием Президента РФ Собранию РФ и на основе прогноза социально-экономического развития поселения на 2018 и плановый период 2019г. и 2020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ой целью проводимой политики является содействие социальному и экономическому развитию поселения при эффективном расходовании бюджетных средств, повышение качества жизни населения се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одготовке проекта бюджета поселения и формировании приоритетов бюджетной политики на 2018 год и на плановый период 2019-2020 г.г. администрация поселения исходит из необходимости решения следующих задач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Соблюдение темпов роста бюджетных расходов, обеспечение сбалансированности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Повышение собираемости налогов, снижение недоимки в целях наиболее полного выполнения расходных полномочий сельского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Планирование расходов на основе действующих и принимаемых обязательст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Совершенствовоние среднесрочного финансового план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Усиление ответственности за результативность бюджетных расход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выполнения поставленных задач в области доходов планируется обеспечить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Реализация мер, направленных на повышение официальных доходов работающего насел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Увеличение собираемости  налогов, а также сокращение задолженности по платежам в бюджетную  систему РФ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Повышение эффективности управления муниципальной собственностью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Взаимодействие органов местного самоуправления, предприятий, учреждений и территориальных федеральных органов исполнительной власти по мобилизации доход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жбюджетные отношения поселения и района сформированы в соответствии с требованиями Бюджетного кодекса РФ, Федерального закона от 06.10.2003г №131 –ФЗ «Об общих принципах организации местного самоуправления в РФ», и направлены на решение задач, связанных с выравниванием уровня  социально-экономического развития посел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храняется ориентир на выравнивание бюджетной обеспеченности поселения в целях обеспечения равной доступности бюджетных услуг для населения на всей территории края.</w:t>
      </w:r>
    </w:p>
    <w:p>
      <w:pPr>
        <w:pStyle w:val="21"/>
        <w:spacing w:lineRule="auto" w:line="276" w:before="0" w:after="0"/>
        <w:ind w:left="283" w:firstLine="426"/>
        <w:jc w:val="both"/>
        <w:rPr/>
      </w:pPr>
      <w:r>
        <w:rPr/>
      </w:r>
    </w:p>
    <w:p>
      <w:pPr>
        <w:pStyle w:val="21"/>
        <w:spacing w:lineRule="auto" w:line="276" w:before="0" w:after="0"/>
        <w:ind w:left="283" w:firstLine="426"/>
        <w:jc w:val="both"/>
        <w:rPr/>
      </w:pPr>
      <w:r>
        <w:rPr/>
      </w:r>
    </w:p>
    <w:p>
      <w:pPr>
        <w:pStyle w:val="21"/>
        <w:spacing w:lineRule="auto" w:line="276" w:before="0" w:after="0"/>
        <w:ind w:left="283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center"/>
        <w:rPr>
          <w:b/>
          <w:b/>
        </w:rPr>
      </w:pPr>
      <w:r>
        <w:rPr>
          <w:b/>
        </w:rPr>
        <w:t>ОСНОВНЫЕ ПРИОРИТЕТЫ БЮДЖЕТНЫХ РАСХОДОВ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/>
      </w:pPr>
      <w:r>
        <w:rPr/>
        <w:t xml:space="preserve">         </w:t>
      </w:r>
      <w:r>
        <w:rPr/>
        <w:t>Формирование объема и структуры расходов бюджета сельского поселения «Село Булава» на 2018 год и плановый период 2019 и 2020 годов будет осуществляться исходя из следующих основных подходов: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/>
      </w:pPr>
      <w:r>
        <w:rPr/>
        <w:t>1) прогноз социально-экономического развития сельского поселения «Село Булава»на 2018 год и плановый период 2019 и 2020 годов;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/>
      </w:pPr>
      <w:r>
        <w:rPr/>
        <w:t xml:space="preserve"> </w:t>
      </w:r>
      <w:r>
        <w:rPr/>
        <w:t>2) нормативы формирования расходов на содержание органов местного самоуправления в Хабаровском крае на 2018 год и плановый период 2019 и 2020 годов, принятые Постановлением Правительства Хабаровского кра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/>
      </w:pPr>
      <w:r>
        <w:rPr/>
        <w:t xml:space="preserve">4) расходы на оплату труда определены на уровне 2017 г.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227"/>
        <w:jc w:val="both"/>
        <w:rPr/>
      </w:pPr>
      <w:r>
        <w:rPr/>
        <w:t>5) финансовое обеспечение переданных полномочий по решению вопросов местного значения бюджету муниципального района.</w:t>
      </w:r>
    </w:p>
    <w:p>
      <w:pPr>
        <w:pStyle w:val="21"/>
        <w:spacing w:lineRule="auto" w:line="276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21"/>
        <w:spacing w:lineRule="auto" w:line="276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ab/>
        <w:tab/>
        <w:t>ОСНОВНЫЕ ПАРАМЕТРЫ БЮДЖЕТА</w:t>
      </w:r>
    </w:p>
    <w:p>
      <w:pPr>
        <w:pStyle w:val="21"/>
        <w:spacing w:lineRule="auto" w:line="276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характеристики бюджета на 2018 год и на плановый период 2019 и 2020 года соответственно составил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 общий объем доходов бюджета составил  в 2018 году 11473,35 тыс. рублей, в 2019 году – 8148,05 тыс. рублей, в 2020 году – 8148,05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общий объем расходов бюджета составил в 2018 году 11858,39 тыс. рублей, в 2019 году – 8532,83 тыс. рублей в 2020 году – 8539,49 тыс. рублей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>5) дефицит бюджета составил  в 2018 году 385,04 тыс. рублей, рублей, в 2019 году – 384,04 тыс. рублей, в 2020 году – 391,44 тыс. рублей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ХОДЫ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0" w:name="OLE_LINK2"/>
      <w:bookmarkStart w:id="1" w:name="OLE_LINK1"/>
      <w:r>
        <w:rPr>
          <w:color w:val="000000"/>
        </w:rPr>
        <w:t xml:space="preserve">Формирование доходов 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а сельского поселения  на 2018 год и на плановый период 2019 и 2020 года осуществлялось на основе прогноза социально-экономического развития  поселения, основных направлений бюджетной и налоговой политики, оценки поступлений доходов в бюджет  поселения в 2017 году.</w:t>
      </w:r>
      <w:bookmarkEnd w:id="0"/>
      <w:bookmarkEnd w:id="1"/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расчетах доходов бюджета поселения учитывалось  действующее налоговое и бюджетное законодательство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Прогноз налоговых и неналоговых доходов бюджета поселения в 2016 – 2019 годах приведен в Приложении 1 к пояснительной записке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 2018 год налоговые и неналоговые доходы  бюджета поселения определены в сумме 3850,4тыс. рублей. К оценке  ожидаемого исполнения 2018 года  прогнозируется увеличение доходов на 4,72% или  2,91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логовые доходы планируется</w:t>
      </w:r>
      <w:r>
        <w:rPr>
          <w:color w:val="FF0000"/>
        </w:rPr>
        <w:t xml:space="preserve"> </w:t>
      </w:r>
      <w:r>
        <w:rPr>
          <w:color w:val="000000"/>
        </w:rPr>
        <w:t xml:space="preserve">увеличить в 2018 году   в основном за счет планируемого роста  поступления земельного налога и акцизов по подакцизным товарам (продукции)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еналоговые доходы бюджета поселения  в 2018 году  прогнозируются в сумме 1270,5 тыс.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Налоговые и неналоговые доходы  бюджета поселения по оценке исполнения в 2017 году и прогнозу на 2018 год  приведены в Таблице 1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180975</wp:posOffset>
            </wp:positionV>
            <wp:extent cx="586740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огнозные показатели и структура доходов  бюджета  поселения в разрезе групп, подгрупп классификации доходов приведены в таблице 2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Таблица 2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040"/>
        <w:gridCol w:w="1620"/>
        <w:gridCol w:w="1620"/>
      </w:tblGrid>
      <w:tr>
        <w:trPr>
          <w:trHeight w:val="1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Код группы, подгруппы классификации доход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гноз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2018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труктур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ов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03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Налоги на товары, (работы, услуги)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74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19,34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50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0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4,81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08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>
          <w:trHeight w:val="2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оходы от использования имущест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ходящегося в  муниципаль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7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2,9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</w:rPr>
      </w:pPr>
      <w:r>
        <w:rPr>
          <w:color w:val="000000"/>
        </w:rPr>
        <w:t>В структуре доходов  бюджета поселения  на 2018 год  основными являются  доходы от использования  имущества, находящегося в муниципальной собственности и  доходы от подакцизных товаров. Их доля в составе налоговых и неналоговых доходов  составляет 34,1 %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асчеты доходов  бюджета поселения  на 2018 год по группам,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</w:rPr>
        <w:t>подгруппам классификации доходов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Налог  на доходы физических лиц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Поступление налога на доходы физических лиц в бюджет поселения  в 2018 году определено в сумме 162,0 тыс. рублей, что выше уровня ожидаемого поступления 2017 года на  2 тыс. рублей. В бюджет сельского поселения зачисляется 2 % от общей суммы налога.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Налоги на товары, (работы, услуги)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ализуемые на территории Российской Федераци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Данный вид налога присутствует  в доходе бюджета поселения  с 2014года.  Здесь предусмотрено зачисление доходов от акцизов на автомобильный бензин,  прямогонный бензин, дизельное топливо и моторные масла для дизельных и карбюраторных двигателей. Планируемые поступления данного вида доходов составляют 745,0 тыс.рубл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FFFFFF"/>
        </w:rPr>
      </w:pPr>
      <w:r>
        <w:rPr>
          <w:color w:val="FFFFFF"/>
        </w:rPr>
        <w:t>С</w:t>
      </w:r>
    </w:p>
    <w:p>
      <w:pPr>
        <w:pStyle w:val="Normal"/>
        <w:suppressAutoHyphens w:val="true"/>
        <w:spacing w:lineRule="auto" w:line="276"/>
        <w:ind w:left="2124" w:firstLine="709"/>
        <w:rPr>
          <w:b/>
          <w:b/>
          <w:color w:val="000000"/>
        </w:rPr>
      </w:pPr>
      <w:r>
        <w:rPr>
          <w:b/>
          <w:color w:val="000000"/>
        </w:rPr>
        <w:t>Налоги на совокупный доход</w:t>
      </w:r>
    </w:p>
    <w:p>
      <w:pPr>
        <w:pStyle w:val="Normal"/>
        <w:suppressAutoHyphens w:val="true"/>
        <w:spacing w:lineRule="auto" w:line="276"/>
        <w:ind w:left="212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 xml:space="preserve">В  расчетах на 2018 год запланировано следующее распределение налога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- налог, взимаемый в связи с применением упрощенной системы налогообложения и единый сельскохозяйственный налог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</w:rPr>
        <w:t>В бюджет поселения поступление налога на совокупный доход  запланировано в сумме 240,4 тыс. рублей, исходя из ожидаемого поступления доходов  2017 года с учетом роста  индекса потребительский цен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spacing w:lineRule="auto" w:line="276"/>
        <w:ind w:left="2124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ая пошлин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uppressAutoHyphens w:val="true"/>
        <w:spacing w:lineRule="auto" w:line="276" w:before="0" w:after="0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2018 году в бюджете поселения  прогнозируется поступление  государственной пошлины  за совершение нотариальных действий    в сумме 82,0 тыс. рублей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что выше уровня ожидаемого поступления 2017 года на  2 тыс. рублей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оходы от использования имущества, находящегося в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и муниципальной  собственно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uppressAutoHyphens w:val="true"/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ходы бюджета поселения  от использования имущества, находящегося в государственной и муниципальной собственности планируются в сумме  1270,5 тыс. рублей и составят  32,98 % от общей суммы  доходов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1) доходы от сдачи в аренду имущества, находящегося в оперативном управлении органов управления поселений и созданных ими учреждений  определены  в сумме 1 100,0  тысяч рублей.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ab/>
        <w:t>2) прочие поступления от использования имущества, находящегося в собственности поселений определены в сумме 117,5 тыс.рублей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>Данный вид налога предусматривает поступление средств от найма муниципального жиль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</w:rPr>
      </w:pPr>
      <w:r>
        <w:rPr>
          <w:color w:val="FF0000"/>
        </w:rPr>
        <w:t xml:space="preserve">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Общий объем доходов  бюджета</w:t>
      </w:r>
      <w:r>
        <w:rPr/>
        <w:t xml:space="preserve"> сельского поселения на 2018 год определен в размере  11473,35 тыс. рублей, в том числе:</w:t>
      </w:r>
    </w:p>
    <w:p>
      <w:pPr>
        <w:pStyle w:val="311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налоговые и неналоговые доходы –  3850,4 тыс. рублей;</w:t>
      </w:r>
    </w:p>
    <w:p>
      <w:pPr>
        <w:pStyle w:val="311"/>
        <w:spacing w:lineRule="auto" w:line="276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 - 7622,95 тыс. рублей, в том числе:  </w:t>
      </w:r>
    </w:p>
    <w:p>
      <w:pPr>
        <w:pStyle w:val="311"/>
        <w:suppressAutoHyphens w:val="true"/>
        <w:spacing w:lineRule="auto" w:line="276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дотации  на выравнивание бюджетной обеспеченности – 2539,27 тыс. рублей; </w:t>
      </w:r>
    </w:p>
    <w:p>
      <w:pPr>
        <w:pStyle w:val="311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- субвенции бюджетам субъектов Российской Федерации и муниципальных образований – 202,5 тыс. рублей;</w:t>
      </w:r>
    </w:p>
    <w:p>
      <w:pPr>
        <w:pStyle w:val="311"/>
        <w:suppressAutoHyphens w:val="true"/>
        <w:spacing w:lineRule="auto" w:line="276"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- иные межбюджетные трансферты – 4881,18 тыс. рублей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Heading1"/>
        <w:spacing w:lineRule="auto" w:line="276"/>
        <w:ind w:left="28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Общий объем расходов</w:t>
      </w:r>
      <w:r>
        <w:rPr>
          <w:b/>
          <w:bCs/>
        </w:rPr>
        <w:t xml:space="preserve">  бюджета поселения </w:t>
      </w:r>
      <w:r>
        <w:rPr/>
        <w:t xml:space="preserve"> на 2018 год определен в сумме 11858,39 тыс.</w:t>
      </w:r>
      <w:r>
        <w:rPr>
          <w:color w:val="000000"/>
        </w:rPr>
        <w:t xml:space="preserve"> рубле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right="42" w:firstLine="709"/>
        <w:jc w:val="both"/>
        <w:rPr/>
      </w:pPr>
      <w:r>
        <w:rPr/>
      </w:r>
    </w:p>
    <w:p>
      <w:pPr>
        <w:pStyle w:val="Normal"/>
        <w:spacing w:lineRule="auto" w:line="276"/>
        <w:ind w:right="40" w:firstLine="709"/>
        <w:jc w:val="both"/>
        <w:rPr>
          <w:b/>
          <w:b/>
        </w:rPr>
      </w:pPr>
      <w:r>
        <w:rPr>
          <w:b/>
        </w:rPr>
        <w:t>Обоснование расходов  бюджета сельского поселения на 2018 год по разделам и подразделам классификации расходов бюджетов</w:t>
      </w:r>
    </w:p>
    <w:p>
      <w:pPr>
        <w:pStyle w:val="Normal"/>
        <w:spacing w:lineRule="auto" w:line="276"/>
        <w:ind w:right="4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40"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аздел  01 «Общегосударственные вопросы»</w:t>
      </w:r>
    </w:p>
    <w:p>
      <w:pPr>
        <w:pStyle w:val="22"/>
        <w:spacing w:lineRule="auto" w:line="276"/>
        <w:ind w:firstLine="709"/>
        <w:jc w:val="both"/>
        <w:rPr/>
      </w:pPr>
      <w:r>
        <w:rPr/>
        <w:t>Бюджетные ассигнования на 2018 год на общегосударственные вопросы определены в сумме 4966,3 тыс. рублей.</w:t>
      </w:r>
    </w:p>
    <w:p>
      <w:pPr>
        <w:pStyle w:val="22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76"/>
        <w:ind w:firstLine="709"/>
        <w:jc w:val="both"/>
        <w:rPr/>
      </w:pPr>
      <w:r>
        <w:rPr>
          <w:i/>
        </w:rPr>
        <w:t xml:space="preserve">Подраздел  02 «Функционирование  высшего должностного лица субъектов Российской Федерации и муниципального образования»   </w:t>
      </w:r>
    </w:p>
    <w:p>
      <w:pPr>
        <w:pStyle w:val="22"/>
        <w:spacing w:lineRule="auto" w:line="276"/>
        <w:ind w:firstLine="709"/>
        <w:jc w:val="both"/>
        <w:rPr>
          <w:i/>
          <w:i/>
        </w:rPr>
      </w:pPr>
      <w:r>
        <w:rPr/>
        <w:t xml:space="preserve">На функционирование высшего должностного лица органа местного самоуправления бюджетные ассигнования на 2018 год определены в сумме 1100 тыс. рублей.    </w:t>
      </w:r>
      <w:r>
        <w:rPr>
          <w:i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</w:rPr>
      </w:pPr>
      <w:r>
        <w:rPr>
          <w:i/>
        </w:rPr>
        <w:t>Подраздел 04 « Функционирование местных администраций»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/>
        <w:t xml:space="preserve">На содержание центрального аппарата бюджетные ассигнования на 2018 год  определены в сумме 3836,3 тыс. рублей. 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В том числе на выплату заработной платы и отчислений на страховые взносы предусмотрено 3728 тыс.рублей. </w:t>
      </w:r>
      <w:r>
        <w:rPr>
          <w:color w:val="000000"/>
        </w:rPr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бюджетные ассигнования на 201</w:t>
      </w:r>
      <w:r>
        <w:rPr>
          <w:lang w:val="ru-RU"/>
        </w:rPr>
        <w:t>8</w:t>
      </w:r>
      <w:r>
        <w:rPr/>
        <w:t xml:space="preserve"> год определены в сумме 66,1 тыс. рубле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 xml:space="preserve">По данному подразделу предусмотрена муниципальная программа «Развитие муниципальной службы в сельском поселении «Село </w:t>
      </w:r>
      <w:r>
        <w:rPr>
          <w:lang w:val="ru-RU"/>
        </w:rPr>
        <w:t>Б</w:t>
      </w:r>
      <w:r>
        <w:rPr/>
        <w:t>улава» Ульчского муниципального района на 2017-2019 годы» в сумме 40,0 тыс.рублей. Средства предназначены на повышение квалификации муниципальных служащих  администрации сельского поселения.</w:t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одраздел 11 «Резервные фонды»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/>
        <w:t>Бюджетные ассигнования резервного фонда администрации сельского поселения на 201</w:t>
      </w:r>
      <w:r>
        <w:rPr>
          <w:lang w:val="ru-RU"/>
        </w:rPr>
        <w:t>8</w:t>
      </w:r>
      <w:r>
        <w:rPr/>
        <w:t xml:space="preserve"> год определены в соответствии с Бюджетным кодексом Российской Федерации и Постановлением главы сельского поселения от 24.09.2010 №26  «Об утверждении Положения о порядке расходования средств  резервного фонда»  в сумме 30,00 тыс. рублей.  </w:t>
      </w:r>
    </w:p>
    <w:p>
      <w:pPr>
        <w:pStyle w:val="21"/>
        <w:spacing w:lineRule="auto" w:line="276" w:before="0" w:after="0"/>
        <w:ind w:left="0" w:firstLine="709"/>
        <w:jc w:val="both"/>
        <w:rPr/>
      </w:pPr>
      <w:r>
        <w:rPr/>
      </w:r>
    </w:p>
    <w:p>
      <w:pPr>
        <w:pStyle w:val="21"/>
        <w:spacing w:lineRule="auto" w:line="276" w:before="0" w:after="0"/>
        <w:ind w:left="0" w:firstLine="709"/>
        <w:jc w:val="both"/>
        <w:rPr>
          <w:i/>
          <w:i/>
          <w:iCs/>
        </w:rPr>
      </w:pPr>
      <w:r>
        <w:rPr>
          <w:i/>
          <w:iCs/>
        </w:rPr>
        <w:t>Подраздел 13 «Другие общегосударственные вопросы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>Бюджетные ассигнования на 2018 год по данному подразделу определены  в сумме 153,23тыс. рублей, в том числ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iCs/>
        </w:rPr>
        <w:t xml:space="preserve">   </w:t>
      </w: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по целевой статье 0Б10000000 представленной в проекте бюджета поселения как муниципальная программа «Управление и распоряжение муниципальным имуществом СП «Село Булава» Ульчского муниципального района на 2015-2017 годы и на плановый период до 2020 года» предусмотрены расходы на оплату договоров по оценке рыночной стоимости муниципальных объектов недвижимости и изготовлению техпаспортов на объекты, относящиеся к собственности сельского поселения в сумме 150,0 тыс. рублей.  </w:t>
      </w:r>
    </w:p>
    <w:p>
      <w:pPr>
        <w:pStyle w:val="TextBody"/>
        <w:spacing w:lineRule="auto" w:line="276" w:before="0" w:after="0"/>
        <w:ind w:firstLine="630"/>
        <w:jc w:val="both"/>
        <w:rPr/>
      </w:pPr>
      <w:r>
        <w:rPr>
          <w:bCs/>
        </w:rPr>
        <w:t>-  по целевой статье 0100101013 «Выполнение других обязательств государства» сумма расходов предусмотрена в размере 3,23 тыс.рублей.</w:t>
      </w:r>
    </w:p>
    <w:p>
      <w:pPr>
        <w:pStyle w:val="TextBody"/>
        <w:spacing w:lineRule="auto" w:line="276" w:before="0" w:after="0"/>
        <w:ind w:firstLine="990"/>
        <w:jc w:val="both"/>
        <w:rPr/>
      </w:pPr>
      <w:r>
        <w:rPr/>
        <w:t xml:space="preserve"> 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Раздел 02 «Национальная оборона»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iCs/>
        </w:rPr>
        <w:t>Осуществление первичного воинского учета на территориях где отсутствуют военные комиссариаты осуществляемое  по данному разделу определено в проекте бюджета сельского поселения на 2018 год в сумме 176,0 тыс.рублей.</w:t>
      </w:r>
    </w:p>
    <w:p>
      <w:pPr>
        <w:pStyle w:val="TextBody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  <w:t>Раздел  03 «Национальная безопасность и правоохранительная деятельность»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Бюджетные ассигнования на 2018 год по данному разделу определены в сумме 226,3  тыс. рублей.</w:t>
      </w:r>
    </w:p>
    <w:p>
      <w:pPr>
        <w:pStyle w:val="TextBody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Подраздел 04 «Органы юстиции»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данном подразделе предусмотрены бюджетные ассигнования на исполнение в 2018 году федеральных полномочий по государственной регистрации актов гражданского состояния в сумме 24,3  тыс. рублей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spacing w:lineRule="auto" w:line="276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i/>
          <w:i/>
          <w:iCs/>
        </w:rPr>
      </w:pPr>
      <w:r>
        <w:rPr>
          <w:i/>
        </w:rPr>
        <w:t>Подраздел 09 «Предупреждение и ликвидация последствий чрезвычайных ситуаций и стихийных бедствий, гражданская оборона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юджетные ассигнования  на 2018 год  по разделу определены в сумме 75,00 тыс. рублей и предусмотрены на финансирование мероприятий по предупреждению и ликвидации последствий чрезвычайных ситуаций и стихийных бедствий на территории сельского поселения, обновление минполос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Подраздел 10 «Обеспечение пожарной безопасности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дусмотрено на приобретение средств противопожарной безопасности 110,0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Подраздел 14  «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о данному подразделу предусмотрены  две муниципальные программы по тематике коррупции и профилактике правонарушений на сумму 2,0 тыс.рубле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Раздел 04«Национальная экономика»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>Общий объем расходов по разделу «Национальная экономика» предусмотрен в сумме 2099,77тыс. рубле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Подраздел 09 «Дорожное хозяйство (дорожные фонды)»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 xml:space="preserve">По данному подразделу отражены расходы дорожного фонда сельского поселения в сумме 2054,77тыс. рублей. Объем ассигнований определен из расчета 1,5 % от объема налоговых и неналоговых доходов бюджета сельского поселения на 2018 год, базового объема бюджетных ассигнований дорожного фонда в сумме 300,0 тыс.рублей, акцизов на автомобильный бензин, прямогонный бензин, дизельное топливо, подлежащих зачислению в бюджет сельского поселения «Село Булава» Ульчского муниципального района-100%. Расходы предусмотрены на расчистку дорог от снега в зимний период, на выравнивание дорожного полотна в летний период.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Подраздел 12 «Другие вопросы в области национальной экономики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о целевой статье «Мероприятия по землеустройству и землепользованию» предусматриваются расходы на оплату договоров по инвентаризации земель на сумму 45,0 тыс. рублей.    </w:t>
      </w:r>
    </w:p>
    <w:p>
      <w:pPr>
        <w:pStyle w:val="Normal"/>
        <w:spacing w:lineRule="auto" w:line="276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05 «Жилищно-коммунальное хозяйство»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>Объем расходов по данному разделу составляет  3999,54 тыс. 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Подраздел 01 «Жилищное хозяйство»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>По данному подразделу  предусмотрены средства в сумме 192,35 тыс.рублей на ремонт муниципального жилфонда и разработана программа «Доступное жильё гражданам, нуждающимся в улучшении жилищных условий, проживающим на территории сельского поселения» также на сумму 200,0 тыс.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i/>
          <w:i/>
        </w:rPr>
      </w:pPr>
      <w:r>
        <w:rPr>
          <w:i/>
        </w:rPr>
        <w:t>Подраздел 03 «Благоустройство»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>Разработан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определена в сумме 1857,18тыс.рублей, в том числе на «Содержание сетей наружного освещения  и оборудования» - 1,0 тыс.рублей и «Освещение улиц» - 1756,18 тыс.рублей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 xml:space="preserve">Целевая статья  «Организация и содержание мест захоронения» предусматривает уборку территории  действующего кладбища и разработка схемы земельного участка по решению суда. Расходы определены в сумме 1300,0 тыс.рублей.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>По целевой статье « Прочие мероприятия по благоустройству городских округов и поселений» сумма расходов определена в размере 450,0 тыс.рублей и предназначена для уборки несанкционированных свалок  на территории поселения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Раздел 10   «Социальная политика»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одраздел 01 «Пенсионное обеспечение»</w:t>
      </w:r>
    </w:p>
    <w:p>
      <w:pPr>
        <w:pStyle w:val="Normal"/>
        <w:spacing w:lineRule="auto" w:line="276"/>
        <w:ind w:firstLine="540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  на 2018 год  по данному разделу определены в сумме 186,25 тыс. рублей и предусматривают  доплату к пенсии муниципальным служащим, находящимся в отставк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 «Физическая культура и спорт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  <w:t>Подраздел 02 «Массовый спорт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анный подраздел предназначен для реализации муниципальной программы «Развитие физической культуры и спорта в сельском поселении «Село Булава Ульчского муниципального района на 2015-2017 годы и на плановый период до 2020 года» в сумме 51,0 тыс.рублей.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color w:val="000000"/>
        </w:rPr>
        <w:t xml:space="preserve">Дефицит бюджета сельского поселения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сточники финансирования дефицита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b/>
          <w:bCs/>
          <w:iCs/>
        </w:rPr>
        <w:t xml:space="preserve">Дефицит  бюджета сельского поселения </w:t>
      </w:r>
      <w:r>
        <w:rPr>
          <w:bCs/>
          <w:iCs/>
        </w:rPr>
        <w:t>на 2018 год определен в размере 385,04 тыс. рублей, исходя из прогнозируемых на 2018 год доходов бюджета сельского поселения в сумме 11473,35 тыс. рублей  и планируемых расходов бюджета поселения  в сумме 11858,39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Специалист по финансовой работе                                                        А.А. Кучекта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spacing w:lineRule="exact" w:line="24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2</w:t>
      </w:r>
    </w:p>
    <w:p>
      <w:pPr>
        <w:pStyle w:val="Style12"/>
        <w:spacing w:lineRule="exact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Style12"/>
        <w:spacing w:lineRule="exact" w:line="24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«Село Булава»</w:t>
      </w:r>
    </w:p>
    <w:p>
      <w:pPr>
        <w:pStyle w:val="Style12"/>
        <w:spacing w:lineRule="exact" w:line="24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7.11.2017    № 20</w:t>
      </w:r>
    </w:p>
    <w:p>
      <w:pPr>
        <w:pStyle w:val="Style12"/>
        <w:spacing w:lineRule="exact" w:line="24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exact" w:line="24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spacing w:lineRule="exact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ложе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 бюджета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«Село Булава» на 2018 год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д рождения______________________________________________________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жительства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по </w:t>
      </w:r>
      <w:r>
        <w:rPr>
          <w:rFonts w:cs="Times New Roman" w:ascii="Times New Roman" w:hAnsi="Times New Roman"/>
          <w:sz w:val="28"/>
          <w:szCs w:val="28"/>
        </w:rPr>
        <w:t>проекту  бюджета  сельского  поселения «Село Булава» на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и дата_____________________________________________________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Menu3br">
    <w:name w:val="menu3br"/>
    <w:basedOn w:val="Style5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odyTextIndentChar">
    <w:name w:val="Body Text Indent Char Знак"/>
    <w:qFormat/>
    <w:rPr>
      <w:sz w:val="24"/>
      <w:szCs w:val="24"/>
      <w:lang w:val="en-US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Char1">
    <w:name w:val="Body Text Indent Char"/>
    <w:basedOn w:val="Normal"/>
    <w:qFormat/>
    <w:pPr>
      <w:ind w:firstLine="702"/>
      <w:jc w:val="both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319"/>
      <w:jc w:val="both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3:15:00Z</dcterms:created>
  <dc:creator>Землянухина</dc:creator>
  <dc:description/>
  <cp:keywords/>
  <dc:language>en-US</dc:language>
  <cp:lastModifiedBy>Administration</cp:lastModifiedBy>
  <cp:lastPrinted>2017-12-01T14:11:00Z</cp:lastPrinted>
  <dcterms:modified xsi:type="dcterms:W3CDTF">2017-12-01T04:11:00Z</dcterms:modified>
  <cp:revision>26</cp:revision>
  <dc:subject/>
  <dc:title>ПОЯСНИТЕЛЬНАЯ ЗАПИСКА</dc:title>
</cp:coreProperties>
</file>