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ДЕПУТАТОВ СЕЛЬСКОГО ПОСЕЛЕНИЯ «СЕЛО БУЛАВА»</w:t>
      </w:r>
    </w:p>
    <w:p>
      <w:pPr>
        <w:pStyle w:val="Heading2"/>
        <w:tabs>
          <w:tab w:val="clear" w:pos="708"/>
          <w:tab w:val="left" w:pos="426" w:leader="none"/>
        </w:tabs>
        <w:jc w:val="center"/>
        <w:rPr>
          <w:szCs w:val="28"/>
        </w:rPr>
      </w:pPr>
      <w:r>
        <w:rPr>
          <w:szCs w:val="28"/>
        </w:rPr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10620" w:leader="none"/>
        </w:tabs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0.04.2017                                                                                        № 202_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 Була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сельского поселения «Село Булава» от 22.01.2014 № 3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равил благоустройства и содержании территории сельского поселения «Село Булава» Ульчского муниципального района Хабаровского края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целью приведения решения Совета депутатов сельского поселения «Село Булава» от  22.01.2014  № 30 «</w:t>
      </w:r>
      <w:r>
        <w:rPr>
          <w:bCs/>
          <w:sz w:val="28"/>
          <w:szCs w:val="28"/>
        </w:rPr>
        <w:t>Об утверждении Правил благоустройства и содержания территории сельского поселения «Село Булава» Ульчского муниципального района Хабаровского края</w:t>
      </w:r>
      <w:r>
        <w:rPr>
          <w:sz w:val="28"/>
          <w:szCs w:val="28"/>
        </w:rPr>
        <w:t>» в соответствии с требованиями федерального законодательства, Совет депутатов сельского поселения «Село Була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Внести в решение Совета депутатов сельского поселения «Село Булава» от 22.01.2014 № 30 «</w:t>
      </w:r>
      <w:r>
        <w:rPr>
          <w:bCs/>
          <w:sz w:val="28"/>
          <w:szCs w:val="28"/>
        </w:rPr>
        <w:t>Об утверждении Правил благоустройства и содержания территории сельского поселения «Село Булава» Ульчского муниципального района Хабаровского края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одпункт 1 пункта 1.6 Правил исключить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В тексте Правил  термин "территория муниципального образования"  и  термин "территория населенного пункта" исправить на термин «территория  поселения»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Пункты  5.24.3 и 5.24.4 изложить в новой редакции: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5.24.3. Строительство, эксплуатация, текущий и капитальный ремонт сетей наружного освещения улиц осуществляется специализированной организацией – ООО «Булава Премиум» по договорам с органом местного самоуправления. В целях сохранения сетей уличного освещения производство всех видов работ в их зоне должно согласовываться с предприятиями, обслуживающими эти сети.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4.4. Работы по переносу опор или изменения габаритов воздушных линий электропередач прокладка или перекладка кабельных линий, а также восстановление временно демонтированной, нарушенной сети уличного освещения выполняются за счет организации ООО «Булава Премиум», производящее строительные работы, по согласованию с органами местного самоуправления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. Раздел 2</w:t>
      </w:r>
      <w:r>
        <w:rPr>
          <w:b/>
          <w:sz w:val="28"/>
          <w:szCs w:val="28"/>
        </w:rPr>
        <w:t xml:space="preserve"> (Содержание и эксплуатация объектов благоустройства на территориях общественного, жилого, производственного и рекреационного назначения, транспортных и инженерных коммуникаций населенных пунктов муниципального образования)</w:t>
      </w:r>
      <w:r>
        <w:rPr>
          <w:sz w:val="28"/>
          <w:szCs w:val="28"/>
        </w:rPr>
        <w:t xml:space="preserve"> Правил дополнить частью 2.5.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.5. В период со дня схода снежного покрова до установления устойчивой дождливой осенней погоды или образования снежного покрова учреждения, организации, иные юридические лица независимо от их организационно-правовых форм и форм собственности, крестьянские (фермерские) хозяйства, общественные объединения, индивидуальные предприниматели, должностные лица, граждане Российской Федерации, иностранные граждане, лица без гражданства, владеющие, пользующиеся и (или) распоряжающиеся территорией, прилегающей к лесу, обеспечивают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.»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Н.П.Росуг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Л.Б.Росугбу</w:t>
      </w:r>
    </w:p>
    <w:sectPr>
      <w:type w:val="nextPage"/>
      <w:pgSz w:w="11906" w:h="16838"/>
      <w:pgMar w:left="2268" w:right="851" w:gutter="0" w:header="0" w:top="851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6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23:43:00Z</dcterms:created>
  <dc:creator>user</dc:creator>
  <dc:description/>
  <cp:keywords/>
  <dc:language>en-US</dc:language>
  <cp:lastModifiedBy>Admin_Bulava</cp:lastModifiedBy>
  <cp:lastPrinted>2017-05-12T12:31:00Z</cp:lastPrinted>
  <dcterms:modified xsi:type="dcterms:W3CDTF">2017-05-12T02:33:00Z</dcterms:modified>
  <cp:revision>12</cp:revision>
  <dc:subject/>
  <dc:title>СОВЕТ ДЕПУТАТОВ СЕЛЬСКОГО ПОСЕЛЕНИЯ «СЕЛО БОГОРОДСКОЕ»</dc:title>
</cp:coreProperties>
</file>