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«10»  мая  2017 года</w:t>
        <w:tab/>
        <w:tab/>
        <w:tab/>
        <w:t xml:space="preserve">                                                       №  205</w:t>
        <w:tab/>
        <w:tab/>
        <w:t xml:space="preserve">                              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23.12.2016 г. № 183 «О бюджете сельского поселения «Село Булава» на 2017 год и на плановый период 2018-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приведения решения Совета депутатов сельского поселения «Село Булава» от 23.12.2016 г. № 183 «О бюджете сельского поселения «Село Булава» на 2017 год и на плановый период 2018-2019 год», в соответствии с Бюджетным Кодексом Российской Федерации, Совет депутатов сельского поселения «Село Була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 в решение Совета депутатов от 23.12.2016 № 183 «О бюджете сельского поселения «Село Булава» на 2017 год и на плановый период 2018-2019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ъем иных межбюджетных трансфертов, получаемых из других бюджетов и передаваемых в бюджет Ульчского муниципального района из бюджета поселения на 2017 год в сумме 255,21910 тыс. рублей, на 2018 год в сумме 246,27581 тыс.рублей, на 2019 год в сумме 246,27581 тыс. рублей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«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23 .12.2016 г. №18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7 год </w:t>
      </w:r>
      <w:r>
        <w:rPr>
          <w:b/>
        </w:rPr>
        <w:t>и на плановый период 2018 и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,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 w:val="22"/>
          <w:szCs w:val="22"/>
        </w:rPr>
        <w:t>1.3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>«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3 .12.2016 года №18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7 год и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1"/>
        <w:gridCol w:w="720"/>
        <w:gridCol w:w="1080"/>
        <w:gridCol w:w="1260"/>
        <w:gridCol w:w="1186"/>
        <w:gridCol w:w="49"/>
        <w:gridCol w:w="25"/>
      </w:tblGrid>
      <w:tr>
        <w:trPr>
          <w:trHeight w:val="6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Безопасность дорожного движения»  на 2016-2018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8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4 Приложение 5 изложить в следующей редакции:</w:t>
      </w:r>
    </w:p>
    <w:p>
      <w:pPr>
        <w:pStyle w:val="Normal"/>
        <w:ind w:left="4956" w:firstLine="708"/>
        <w:rPr/>
      </w:pPr>
      <w:r>
        <w:rPr>
          <w:sz w:val="20"/>
        </w:rPr>
        <w:t>«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23 .12.2016г. №183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0"/>
        <w:gridCol w:w="540"/>
        <w:gridCol w:w="1260"/>
        <w:gridCol w:w="720"/>
        <w:gridCol w:w="1260"/>
        <w:gridCol w:w="1261"/>
        <w:gridCol w:w="1080"/>
        <w:gridCol w:w="23"/>
      </w:tblGrid>
      <w:tr>
        <w:trPr>
          <w:trHeight w:val="15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4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1,6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8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8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68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1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3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00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8,13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 w:val="22"/>
          <w:szCs w:val="22"/>
        </w:rPr>
        <w:t>1.5 Приложение 6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 .12.2016г. № 18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/>
        <w:t>( тыс.руб)</w:t>
      </w:r>
    </w:p>
    <w:tbl>
      <w:tblPr>
        <w:tblW w:w="1073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6,4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5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1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8,13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 w:val="22"/>
          <w:szCs w:val="22"/>
        </w:rPr>
        <w:t>1.6 Приложение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«Приложение № 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.12.2016 г. №18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ёма  иных межбюджетных трансфертов, передаваемых в бюджет района из бюджета сельского поселения «Село Булава» в 2017 году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9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07"/>
        <w:gridCol w:w="1236"/>
        <w:gridCol w:w="1512"/>
      </w:tblGrid>
      <w:tr>
        <w:trPr>
          <w:trHeight w:val="760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4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61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6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67581</w:t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1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6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67581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2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75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 w:val="22"/>
          <w:szCs w:val="22"/>
        </w:rPr>
        <w:t>1.7. Приложение 10 изложить в следующей редакции:</w:t>
      </w:r>
    </w:p>
    <w:p>
      <w:pPr>
        <w:pStyle w:val="Normal"/>
        <w:ind w:left="-567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23.12.2016 г. № 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3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</w:t>
      </w:r>
    </w:p>
    <w:p>
      <w:pPr>
        <w:pStyle w:val="Normal"/>
        <w:ind w:left="495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Л.Б.Росугб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569" w:gutter="0" w:header="0" w:top="731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5:00Z</dcterms:created>
  <dc:creator>USER</dc:creator>
  <dc:description/>
  <cp:keywords/>
  <dc:language>en-US</dc:language>
  <cp:lastModifiedBy>Admin_Bulava</cp:lastModifiedBy>
  <cp:lastPrinted>2017-05-10T15:28:00Z</cp:lastPrinted>
  <dcterms:modified xsi:type="dcterms:W3CDTF">2017-05-10T05:29:00Z</dcterms:modified>
  <cp:revision>50</cp:revision>
  <dc:subject/>
  <dc:title/>
</cp:coreProperties>
</file>