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05.2017                                                                                          № 206                                               с.Бу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еления «Село Булава» з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  и  Положения о бюджетном процессе в сельском поселении «Село Булава», утвержденного решением Совета депутатов сельского поселения «Село Булава» от 06.11.2013г. № 17, Совет депутатов сельского поселения «Село Була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годовой отчет об исполнении бюджета сельского поселения «Село Булава» за 2016 год в сум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ходы в сумме – 9540242,01 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ходы бюджета поселения  - 10234565,83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фицит  бюджета в сумме  -  694323,8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Признать работу главного специалиста по финансовой работе по исполнению бюджета сельского поселения за 2016 год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Л.Б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5:00Z</dcterms:created>
  <dc:creator>Надежда Петровна</dc:creator>
  <dc:description/>
  <cp:keywords/>
  <dc:language>en-US</dc:language>
  <cp:lastModifiedBy>Admin_Bulava</cp:lastModifiedBy>
  <cp:lastPrinted>2017-05-12T14:06:00Z</cp:lastPrinted>
  <dcterms:modified xsi:type="dcterms:W3CDTF">2017-05-12T04:06:00Z</dcterms:modified>
  <cp:revision>6</cp:revision>
  <dc:subject/>
  <dc:title/>
</cp:coreProperties>
</file>