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17  г.                                                                                    №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б утверждении реестра муниципального  имущества, находящегося в собственности сельского поселения «Село Булава» 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сельского поселения «Село Булава», Положением о муниципальной казне сельского поселения «Село Булава», утвержденного  решением Совета депутатов сельского поселения «Село Булава» Ульчского муниципального района Хабаровского края от 01.04.2008 г. №87, </w:t>
        <w:tab/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Исключить из Реестра имущества муниципальной казны перечень недвижимого имущества сельского поселения «Село Булава» согласно Приложению1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2. Включить в Реестр имущества муниципальной казны перечень недвижимого имущества сельского поселения «Село Булава» согласно Приложению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Опубликовать настоящее реш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Совета депутатов Дуван Ю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1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6.05.2017 № 2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исключаемого из Реестра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1"/>
        <w:gridCol w:w="1998"/>
        <w:gridCol w:w="1192"/>
        <w:gridCol w:w="1394"/>
        <w:gridCol w:w="28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Центральная, д.30 кв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978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о передачи квартиры в собственность № 542 от 10.02.2017г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Жилая квартир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Амурская, д.14 кв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33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говор о передачи квартиры в собственность № 540 от 29.12.2016г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25411,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>
          <w:szCs w:val="24"/>
        </w:rPr>
        <w:t>Приложение №2</w:t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  <w:t>к Решению Совета депутатов сельского поселения «Село Булава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Cs w:val="24"/>
        </w:rPr>
        <w:t xml:space="preserve">от 16.05.2017 № 2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включенного в Реестр имущества муниципальной казны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06"/>
        <w:gridCol w:w="2255"/>
        <w:gridCol w:w="1010"/>
        <w:gridCol w:w="1360"/>
        <w:gridCol w:w="269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площадь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устанавливающий документ</w:t>
            </w:r>
          </w:p>
        </w:tc>
      </w:tr>
      <w:tr>
        <w:trPr>
          <w:trHeight w:val="32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южная ча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о предоставлении права постоянного (бессрочного) пользования земельным участком от 28.03.2017г. № 436-п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е историческое, Памятник односельчанам, павшим в годы ВОВ 1941-1945 г.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60 м на восток от ориентира ул.Советская, д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иска из реестра муниципального имущества СП «Село Булава» от 04.05.2016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Пионерская д.1 кв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6397,5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депутатов СП «Село Булава» от 09.03.2017  № 19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Центральная д.29 кв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7662,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Совета депутатов СП «Село Булава» от 09.03.2017  № 19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жилое здание, Диспетчерск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баровский край, Ульчский район, с.Булава, ул.Промышленная д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2890,6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ешение на ввод в эксплуатацию от 02.06.2016г. № 27516302-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789" w:leader="none"/>
              </w:tabs>
              <w:rPr>
                <w:szCs w:val="24"/>
              </w:rPr>
            </w:pPr>
            <w:r>
              <w:rPr>
                <w:szCs w:val="24"/>
              </w:rPr>
              <w:t>1336951,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3:00Z</dcterms:created>
  <dc:creator>USER</dc:creator>
  <dc:description/>
  <cp:keywords/>
  <dc:language>en-US</dc:language>
  <cp:lastModifiedBy>Admin_Bulava</cp:lastModifiedBy>
  <cp:lastPrinted>2017-05-22T14:08:00Z</cp:lastPrinted>
  <dcterms:modified xsi:type="dcterms:W3CDTF">2017-05-22T04:09:00Z</dcterms:modified>
  <cp:revision>31</cp:revision>
  <dc:subject/>
  <dc:title>   СОВЕТ ДЕПУТАТОВ СЕЛЬСКОГО ПОСЕЛЕНИЯ «СЕЛО БУЛАВА»</dc:title>
</cp:coreProperties>
</file>