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740" w:leader="none"/>
        </w:tabs>
        <w:ind w:right="-81" w:hanging="0"/>
        <w:jc w:val="center"/>
        <w:rPr>
          <w:sz w:val="28"/>
        </w:rPr>
      </w:pP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3540" w:hanging="3540"/>
        <w:rPr/>
      </w:pPr>
      <w:r>
        <w:rPr>
          <w:sz w:val="28"/>
        </w:rPr>
        <w:t>«29»  мая  2017</w:t>
        <w:tab/>
        <w:tab/>
        <w:tab/>
        <w:t xml:space="preserve">                                                №  213                               с. Булава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сельского поселения «Село Булава» Ульчского муниципального района Хабаровского края от 23.12.2016 г. № 183 «О бюджете сельского поселения «Село Булава» на 2017 год и на плановый период 2018-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 целью приведения решения Совета депутатов сельского поселения «Село Булава» от 23.12.2016 г. № 183 «О бюджете сельского поселения «Село Булава» на 2017 год и на плановый период 2018-2019 год», в соответствии с Бюджетным Кодексом Российской Федерации, Совет депутатов сельского поселения «Село Була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Внести  в решение Совета депутатов от 23.12.2016 № 183 «О бюджете сельского поселения «Село Булава» на 2017 год и на плановый период 2018-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изложить в следующей редакции: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«</w:t>
      </w:r>
      <w:r>
        <w:rPr>
          <w:sz w:val="20"/>
        </w:rPr>
        <w:t>Приложение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«Село Булава»</w:t>
        <w:tab/>
        <w:tab/>
        <w:tab/>
        <w:tab/>
        <w:tab/>
        <w:tab/>
        <w:tab/>
        <w:tab/>
        <w:tab/>
        <w:tab/>
        <w:tab/>
        <w:t xml:space="preserve">                 от 23 .12.2016 г. №183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упление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оходов в бюджет сельского поселения «Село Булава»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2017 год </w:t>
      </w:r>
      <w:r>
        <w:rPr>
          <w:b/>
        </w:rPr>
        <w:t>и на плановый период 2018 и 201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Cs w:val="24"/>
        </w:rPr>
        <w:t>(тыс.руб.)</w:t>
      </w:r>
    </w:p>
    <w:tbl>
      <w:tblPr>
        <w:tblW w:w="106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276"/>
        <w:gridCol w:w="1417"/>
        <w:gridCol w:w="1300"/>
      </w:tblGrid>
      <w:tr>
        <w:trPr>
          <w:trHeight w:val="7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поступлений в бюджет, группы, подгруппы, стать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татьи, элемента, програм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рограммы), кода экономическ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20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6,5</w:t>
            </w:r>
          </w:p>
        </w:tc>
      </w:tr>
      <w:tr>
        <w:trPr>
          <w:trHeight w:val="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6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3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5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1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79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5,0</w:t>
            </w:r>
          </w:p>
        </w:tc>
      </w:tr>
      <w:tr>
        <w:trPr>
          <w:trHeight w:val="3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4000 02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15,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6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</w:tr>
      <w:tr>
        <w:trPr>
          <w:trHeight w:val="3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08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3 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2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,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8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964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,44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82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3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,2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03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15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3024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2 02 04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,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42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2 02 29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1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2,94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33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ind w:left="435" w:hanging="435"/>
        <w:jc w:val="both"/>
        <w:rPr>
          <w:sz w:val="20"/>
        </w:rPr>
      </w:pPr>
      <w:r>
        <w:rPr/>
        <w:t xml:space="preserve">                                                                                               </w:t>
      </w:r>
      <w:r>
        <w:rPr/>
        <w:t>«</w:t>
      </w:r>
      <w:r>
        <w:rPr>
          <w:sz w:val="20"/>
        </w:rPr>
        <w:t xml:space="preserve">Приложение № 4 </w:t>
      </w: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сельского поселения «Село Булава»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от  23 .12.2016 года №18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 бюджетных ассигнований по  целевым статьям (муниципальным программам и непрограммным направлениям деятельности), группам  (группам и подгруппам)  видов расходов  классификации расходов бюджета сельского поселения «Село Булава» 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тыс.руб.)                                                                                             </w:t>
      </w:r>
    </w:p>
    <w:tbl>
      <w:tblPr>
        <w:tblW w:w="109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31"/>
        <w:gridCol w:w="720"/>
        <w:gridCol w:w="1080"/>
        <w:gridCol w:w="1260"/>
        <w:gridCol w:w="1186"/>
        <w:gridCol w:w="49"/>
        <w:gridCol w:w="25"/>
      </w:tblGrid>
      <w:tr>
        <w:trPr>
          <w:trHeight w:val="6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17 г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8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 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1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 С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6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66,787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« Освещение улиц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787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9048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kern w:val="2"/>
                <w:sz w:val="22"/>
                <w:szCs w:val="22"/>
              </w:rPr>
              <w:t>«Безопасность дорожного движения»  на 2016-2018 год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К0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К1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 сельского поселения «Село Була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8,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6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органов местного самоуправ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78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06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10П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5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 регистрация актов гражданского состоя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25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9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45,0 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1 00 00001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земельными ресурс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84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платы к пенсиям муниципальных служащих сельского по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6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758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известный подразде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5 Приложение 5 изложить в следующей редакции:</w:t>
      </w:r>
    </w:p>
    <w:p>
      <w:pPr>
        <w:pStyle w:val="Normal"/>
        <w:ind w:left="4956" w:firstLine="708"/>
        <w:rPr/>
      </w:pPr>
      <w:r>
        <w:rPr>
          <w:sz w:val="20"/>
        </w:rPr>
        <w:t>«Приложение №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от 23 .12.2016г. №183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разделам, целевым статьям (муниципальным программам и н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ым направлениям деятельности), группам (группам 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дгруппам) видов расходов классификации расходов бюдже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/>
        <w:t>( тыс.руб)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"/>
        <w:gridCol w:w="531"/>
        <w:gridCol w:w="10"/>
        <w:gridCol w:w="530"/>
        <w:gridCol w:w="11"/>
        <w:gridCol w:w="1249"/>
        <w:gridCol w:w="14"/>
        <w:gridCol w:w="706"/>
        <w:gridCol w:w="15"/>
        <w:gridCol w:w="1245"/>
        <w:gridCol w:w="18"/>
        <w:gridCol w:w="1243"/>
        <w:gridCol w:w="21"/>
        <w:gridCol w:w="1059"/>
        <w:gridCol w:w="23"/>
      </w:tblGrid>
      <w:tr>
        <w:trPr>
          <w:trHeight w:val="152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5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689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857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12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12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393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129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,526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37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8,5267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47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6 Приложение 6 изложить в следующей редакции:</w:t>
      </w:r>
    </w:p>
    <w:p>
      <w:pPr>
        <w:pStyle w:val="Normal"/>
        <w:ind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«Приложение № 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от  23 .12.2016г. № 18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лавным распорядителям бюджетных средств, разделам, подразделам и целевым статьям (муниципальным  программам и 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 направления деятельности), группам (группам и</w:t>
      </w:r>
    </w:p>
    <w:p>
      <w:pPr>
        <w:pStyle w:val="Normal"/>
        <w:jc w:val="center"/>
        <w:rPr/>
      </w:pPr>
      <w:r>
        <w:rPr>
          <w:b/>
        </w:rPr>
        <w:t>подгруппам ) видов  расходов классификации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Село Булава» на 2017 год и плановый период 2018 и 2019 года</w:t>
      </w:r>
    </w:p>
    <w:p>
      <w:pPr>
        <w:pStyle w:val="Normal"/>
        <w:jc w:val="right"/>
        <w:rPr/>
      </w:pPr>
      <w:r>
        <w:rPr/>
        <w:t>( тыс.руб)</w:t>
      </w:r>
    </w:p>
    <w:tbl>
      <w:tblPr>
        <w:tblW w:w="10734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260"/>
        <w:gridCol w:w="540"/>
        <w:gridCol w:w="1080"/>
        <w:gridCol w:w="1080"/>
        <w:gridCol w:w="1086"/>
      </w:tblGrid>
      <w:tr>
        <w:trPr>
          <w:trHeight w:val="8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умма на 2017 го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.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8,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3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9,623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 052,6</w:t>
            </w:r>
          </w:p>
        </w:tc>
      </w:tr>
      <w:tr>
        <w:trPr>
          <w:trHeight w:val="5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функционирования высшего должностного лиц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5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6</w:t>
            </w:r>
          </w:p>
        </w:tc>
      </w:tr>
      <w:tr>
        <w:trPr>
          <w:trHeight w:val="2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2,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7,5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3,7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еспечение функций аппарата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2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дминистрация сельского поселения «Село Була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3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1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7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,7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,191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444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5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747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, в соответствии с заключенными соглашениями – полномочия  по разработке прогноза социально- экономического развития, основных показателей развития муниципального сектора, мониторинг выполнения прогнозных данных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Хабаровского края от 24.11.2010г №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П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из краевого бюджета бюджету сельского поселения «Село Булава» на софинансирование расходных обязательств по организации дополнительного профессионального образования лиц, замещающих выборные муниципальные должности, муниципальных служащих в 2017 г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С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униципальной службы в сельском поселении «Село Булава» Ульч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профессионального образования по программе 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00 0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 00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муниципальным имуществом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Б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эффективности использования муниципального имущества в рамках муниципальной программы «Управление и распоряжение муниципальным имуществом сельского поселения «Село Булава» Ульчского муниципального района на 2015-2017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Мероприятия на изготовление технической документации на объекты муниципального иму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Б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2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2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3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7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195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2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04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59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9 00 0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первичных мер пожарной безопасности на территории сельского поселения «Село Булава»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И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сходы на ремонт здания пожарной ч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И1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едупреждение коррупции в сельском поселении «Село Булава» Ульчского муниципального района на 2015-2017 годы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В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едупреждение коррупции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 на тему анти коррупционной пропаган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В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Г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 «Противодействие экстремизму и профилактика терроризма на территории  сельского поселения «Село Булава» Ульчского муниципального района на 2015-2017 годы и на плановый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Изготовление печатной продукции, социальной рекламы по тематике противодействия экстремизма и террориз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Г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Укрепление правопорядка, профилактика правонарушений и усиление борьбы с преступностью, противодействие коррупции на территории сельского поселения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эффективности охраны общественного порядка и обеспечение обществен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Д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4,56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2,57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7,69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 00 0001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77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,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9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</w:t>
            </w:r>
            <w:r>
              <w:rPr>
                <w:kern w:val="2"/>
                <w:sz w:val="20"/>
              </w:rPr>
              <w:t>«Безопасность дорожного движения»  на 2016-2018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К0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роприятие «</w:t>
            </w:r>
            <w:r>
              <w:rPr>
                <w:kern w:val="2"/>
                <w:sz w:val="20"/>
              </w:rPr>
              <w:t>расходы на реализацию  мероприятий по обеспечению безопасности дорожного движения</w:t>
            </w:r>
            <w:r>
              <w:rPr>
                <w:sz w:val="20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К100 0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емельными ресур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1 00 0001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74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8746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8,5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муниципальных образований края на софинасирование расходных обязательств муниципальных образований края по предоставлению социальных выплат гражданам РФ, проживающим в сельской местности Хабаровского края, на приобретение (изготовление, доставку) строительных материалов, конструкций и изделий в рамках государственной программы Хабаровского края «Развитие жилищного строительства в Хабаровском кра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0С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Доступное жильё гражданам, нуждающимся в улучшении жилищных условий, проживающим на территории сельского поселения «Село Булава» Ульчского муниципального района Хабаровского края в 2015-2017 годах и на период до 2020 года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населения, проживающего в сельской местности доступным и комфортным жильем путем участия (софинансирования) в строительстве (реконструкции) жиль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S 0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объектов недвижимого имущества муниципальной собственност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8,52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0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9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муниципальной программы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«Развитие и реконструкция (ремонт) систем наружного освещения населенного пункта сельского поселения «Село Булава» Ульчского муниципального района на 2017-2019 годы» 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6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6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Содержание сетей наружного освещения и оборуд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 Освещение ули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Ж 1 00 00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,6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,787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4,69048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4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(кладбищ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 00 0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6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1 00 0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латы к пенсиям муниципальных служащих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части полномочий по решению вопросов местного значения в соответствии с заключенными соглашениями – доплаты к пенсии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 1 00 0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6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7581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ая программа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 Организация и проведение спортивно-массовых мероприятий в рамках муниципальной программы «Развитие физической культуры и спорта в 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 «Проведение мероприятий в области физической культуры и спорта в рамках муниципальной программы «Развитие физической культуры и спорта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м поселении «Село Булава» Ульчского муниципального района на 2015-2017 годы и на период до 2020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З 1 00 0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звестный под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241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7825</w:t>
            </w:r>
          </w:p>
        </w:tc>
      </w:tr>
      <w:tr>
        <w:trPr>
          <w:trHeight w:val="1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                                  </w:t>
      </w:r>
      <w:r>
        <w:rPr>
          <w:sz w:val="18"/>
          <w:szCs w:val="18"/>
        </w:rPr>
        <w:t>1.8.  Приложение 10 изложить в следующей редакции:</w:t>
      </w:r>
    </w:p>
    <w:p>
      <w:pPr>
        <w:pStyle w:val="Normal"/>
        <w:ind w:left="-567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«Приложение №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«Село Була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от 23.12.2016 г. № 18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сточники   финансирования дефицита бюдже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кого поселения «Село Булава» на 2017 год и на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260"/>
        <w:gridCol w:w="1260"/>
        <w:gridCol w:w="1179"/>
      </w:tblGrid>
      <w:tr>
        <w:trPr>
          <w:trHeight w:val="69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828" w:hanging="0"/>
              <w:jc w:val="center"/>
              <w:rPr>
                <w:szCs w:val="24"/>
              </w:rPr>
            </w:pPr>
            <w:r>
              <w:rPr/>
              <w:t>Ко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017 г.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овый период</w:t>
            </w:r>
          </w:p>
        </w:tc>
      </w:tr>
      <w:tr>
        <w:trPr>
          <w:trHeight w:val="11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 г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</w:tr>
      <w:tr>
        <w:trPr>
          <w:trHeight w:val="88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3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9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9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9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494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62,94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0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0 00 0000 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0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1 05 02 01 10 0000 6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56,69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2,8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40,76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3 01 00 00 00 00 0000 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того источников внутреннего финансирования дефицита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2,3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825</w:t>
            </w:r>
          </w:p>
        </w:tc>
      </w:tr>
      <w:tr>
        <w:trPr>
          <w:trHeight w:val="49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,33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825</w:t>
            </w:r>
          </w:p>
        </w:tc>
      </w:tr>
    </w:tbl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стоящее решение вступает в силу после его официального опубликования (обнародования)</w:t>
      </w:r>
    </w:p>
    <w:p>
      <w:pPr>
        <w:pStyle w:val="Normal"/>
        <w:ind w:left="4956" w:hanging="45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4956"/>
        <w:rPr>
          <w:szCs w:val="24"/>
        </w:rPr>
      </w:pPr>
      <w:r>
        <w:rPr>
          <w:szCs w:val="24"/>
        </w:rPr>
        <w:t>Глава сельского поселения                                                              Н.П.Росугбу</w:t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депутатов                                                      Л.Б.Росугбу</w:t>
      </w:r>
    </w:p>
    <w:p>
      <w:pPr>
        <w:sectPr>
          <w:type w:val="nextPage"/>
          <w:pgSz w:w="11906" w:h="16838"/>
          <w:pgMar w:left="1701" w:right="569" w:gutter="0" w:header="0" w:top="73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left="435" w:hanging="435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520" w:right="569" w:gutter="0" w:header="0" w:top="7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25:00Z</dcterms:created>
  <dc:creator>USER</dc:creator>
  <dc:description/>
  <cp:keywords/>
  <dc:language>en-US</dc:language>
  <cp:lastModifiedBy>Admin_Bulava</cp:lastModifiedBy>
  <cp:lastPrinted>2017-05-29T17:04:00Z</cp:lastPrinted>
  <dcterms:modified xsi:type="dcterms:W3CDTF">2017-05-29T07:13:00Z</dcterms:modified>
  <cp:revision>57</cp:revision>
  <dc:subject/>
  <dc:title/>
</cp:coreProperties>
</file>