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«10» июля  2017</w:t>
        <w:tab/>
        <w:tab/>
        <w:tab/>
        <w:t xml:space="preserve">                                                       №  220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.Бу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сельского поселения «Село Булава»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и иные показатели бюджета сельского поселения «Село Булава» (далее-бюджет поселения)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 общий объём доходов бюджета сельского поселения  в сумме 10890,36 тыс.рублей , в том числе налоговые и неналоговые доходы в сумме 3604,5 тыс.рублей, безвозмездные поступления в сумме 7285,86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бюджета поселения в сумме 11852,19605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9618,360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 дефицит бюджета сельского поселения в сумме 961,83605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«Село Булава» (далее-бюджет поселения) на 2018 год и на 2019 год:</w:t>
        <w:tab/>
        <w:t>1)  общий объём доходов бюджета сельского поселения  на 2018 год в сумме 8531,35 тыс.рублей и на 2019 год в сумме 8550,04 тыс.рублей, из них налоговые и неналоговые доходы на 2018 год в сумме 3566,91 тыс.рублей и на 2019 год в сумме 3743,6 тыс.рублей, безвозмездные поступления на 2018 год в сумме 4964,44 тыс.рублей и на 2019 год в сумме 4806,44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бюджета поселения на 2018 год в сумме 8701,275 тыс.рублей, в том числе условно утвержденные расходы 207,241625 тыс.рублей и общий объем расходов бюджета на 2019 год в сумме 8727,865 тыс.рублей, в том числе условно утвержденные расходы в сумме 414,87825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ельный объем муниципального долга на 2018 год в сумме 1699,25 тыс.рублей и на 2019 год в сумме 1778,2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бюджета сельского поселения на 2018 год в сумме 169,925 тыс.рублей и на 2019 год в сумме 177,82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ю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 7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Утвердить объем иных межбюджетных трансфертов, получаемых из других бюджетов и передаваемых в бюджет Ульчского муниципального района из бюджета  поселения на 2017 год в сумме 255,2191 тыс.рублей, на 2018 год в  сумме 255,2191 тыс.рублей, на 2019 год в сумме 255,2191 тыс.рублей, согласно приложению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сельского поселения на 2017 год в сумме 1981,6637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7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сельского поселения на 2018 год в сумме 1393,7674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8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бюджетных ассигнований дорожного фонда сельского поселения на 2019 год в сумме 1463,22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9 год, согласно приложению 9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3,6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3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92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2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03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1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1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0,0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8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</w:t>
      </w:r>
      <w:r>
        <w:rPr/>
        <w:t xml:space="preserve">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2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,7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22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4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89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427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001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,4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3,554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011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5,1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,27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,5331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ю  социальных выплат гражданам, нуждающимся в улучшении жилищных условий, проживающих в сельском поселении «Село Булава», на приобретение (изготовление, доставку) строительных материалов, конструкций и изделий в рамках  муниципальной программы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5,1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9,27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,5331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956" w:firstLine="708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,4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3,554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011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6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7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2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5,1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,27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,5331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ю  социальных выплат гражданам, нуждающимся в улучшении жилищных условий, проживающих в сельском поселении «Село Булава», на приобретение (изготовление, доставку) строительных материалов, конструкций и изделий в рамках  муниципальной программы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5,1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9,27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,5331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5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27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18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7 году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07"/>
        <w:gridCol w:w="1236"/>
        <w:gridCol w:w="1512"/>
      </w:tblGrid>
      <w:tr>
        <w:trPr>
          <w:trHeight w:val="76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6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6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6191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191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1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 183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7 год и на плановый период 2018 и 2019 год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</w:t>
      </w:r>
      <w:r>
        <w:rPr/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8"/>
        <w:gridCol w:w="1620"/>
        <w:gridCol w:w="1260"/>
        <w:gridCol w:w="1287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3,7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3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,7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3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1,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3,7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3,224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2"/>
          <w:szCs w:val="22"/>
        </w:rPr>
        <w:t>1.8 Приложение 10 изложить в следующей редакции:</w:t>
      </w:r>
    </w:p>
    <w:p>
      <w:pPr>
        <w:pStyle w:val="Normal"/>
        <w:ind w:left="-56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8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1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50,0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1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50,0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1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50,0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1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50,0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2,1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7,8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8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 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    Л.Б. Росугбу</w:t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7-14T14:01:00Z</cp:lastPrinted>
  <dcterms:modified xsi:type="dcterms:W3CDTF">2017-07-14T04:04:00Z</dcterms:modified>
  <cp:revision>73</cp:revision>
  <dc:subject/>
  <dc:title/>
</cp:coreProperties>
</file>