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 2017 года</w:t>
        <w:tab/>
        <w:t xml:space="preserve">   </w:t>
        <w:tab/>
        <w:t xml:space="preserve">                                                                      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Село Булава» Ульч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8 Регламента Совета депутатов сельского поселения «Село Булава» Ульчского муниципального района, Уставом сельского поселения «Село Булава» Ульчского муниципального района, Совет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при Совете депутатов сельского поселения «Село Булава» Ульчского муниципального района три постоянны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ссию по бюджету, финансовому регулированию и налоговой политике, социально-экономическому развитию и экономической ре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местному самоупра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иссию по правам человека, законности и социальной защит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постоянных комиссий Совета депутатов сельского поселения «Село Булава» Ульч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С.В.Буцик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 xml:space="preserve">                                                                      </w:t>
      </w:r>
    </w:p>
    <w:p>
      <w:pPr>
        <w:pStyle w:val="12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12"/>
        <w:rPr/>
      </w:pPr>
      <w:r>
        <w:rPr/>
        <w:t xml:space="preserve">                                                                          </w:t>
      </w:r>
      <w:r>
        <w:rPr/>
        <w:t>к решению Совета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</w:t>
      </w:r>
      <w:r>
        <w:rPr/>
        <w:t>депутатов сельского поселения «Село Булава» Ульчского</w:t>
      </w:r>
    </w:p>
    <w:p>
      <w:pPr>
        <w:pStyle w:val="12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12"/>
        <w:rPr/>
      </w:pPr>
      <w:r>
        <w:rPr/>
        <w:t xml:space="preserve">                                                                             </w:t>
      </w:r>
      <w:r>
        <w:rPr/>
        <w:t>от 20 сентября 2017 года № 7</w:t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sz w:val="28"/>
          <w:szCs w:val="28"/>
        </w:rPr>
        <w:t xml:space="preserve">постоянных комиссий Совета депутатов сельского поселения «Село Булава» Ульчского муниципального района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92"/>
      </w:tblGrid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оянная комиссия по бюджету, финансовому регулированию и налоговой политике, социально-экономическому развитию и экономической реформ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ц Наталья Викторовна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ко Марина Владимировна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айя Владиленовна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тоянная комиссия по местному самоуправлению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 Любовь Сеновна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юдмила Александровна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л Наталья Васильевна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оянная комиссия по правам человека,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конности и социальной защит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юдмила Александровна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кта Екатерина Александровна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ев Вячеслав Сергеевич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ли Наталья Васильевна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4:00Z</dcterms:created>
  <dc:creator>GUEST</dc:creator>
  <dc:description/>
  <cp:keywords/>
  <dc:language>en-US</dc:language>
  <cp:lastModifiedBy>Admin_Bulava</cp:lastModifiedBy>
  <cp:lastPrinted>2017-09-20T13:03:00Z</cp:lastPrinted>
  <dcterms:modified xsi:type="dcterms:W3CDTF">2017-09-20T03:03:00Z</dcterms:modified>
  <cp:revision>39</cp:revision>
  <dc:subject/>
  <dc:title/>
</cp:coreProperties>
</file>