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ЕЛЬСКОГО ПОСЕЛЕНИЯ «СЕЛО БУЛАВА»</w:t>
      </w:r>
    </w:p>
    <w:p>
      <w:pPr>
        <w:pStyle w:val="Style18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ОСТАНОВЛЕНИЕ</w:t>
      </w:r>
    </w:p>
    <w:p>
      <w:pPr>
        <w:pStyle w:val="Style1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19.05.2020___№  38-па_____</w:t>
      </w:r>
    </w:p>
    <w:p>
      <w:pPr>
        <w:pStyle w:val="Style18"/>
        <w:spacing w:lineRule="exact" w:line="24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. Булава</w:t>
      </w:r>
    </w:p>
    <w:p>
      <w:pPr>
        <w:pStyle w:val="Style18"/>
        <w:spacing w:lineRule="exact" w:line="24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           </w:t>
      </w:r>
    </w:p>
    <w:p>
      <w:pPr>
        <w:pStyle w:val="Style18"/>
        <w:spacing w:lineRule="exact" w:line="24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lineRule="exact" w:line="2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сельского поселения «Село Булава» от 25.10.2019 № 158-па  «Об утверждении  муниципальной программы «</w:t>
      </w:r>
      <w:r>
        <w:rPr>
          <w:rStyle w:val="StrongEmphasis"/>
          <w:b w:val="false"/>
          <w:bCs w:val="false"/>
          <w:sz w:val="28"/>
          <w:szCs w:val="28"/>
        </w:rPr>
        <w:t>Благоустройство территории  сельского поселения «Село Булава»  Ульчского муниципального района Хабаровского края на 2019-2023 годы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, Устава  сельского поселения «Село Булава» и решения Совета депутатов от 22.08.2017 № 223  «Об утверждении Правил благоустройства  территорий сельского поселения «Село Булава» Ульчского муниципального района Хабаровского края», администрация  сельского поселения «Село Булава»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rStyle w:val="StrongEmphasis"/>
          <w:b w:val="false"/>
          <w:sz w:val="28"/>
          <w:szCs w:val="28"/>
        </w:rPr>
        <w:t>в постановление администрации сельского поселения «Село Булава» от 25.10.2019 № 158-па «Об утверждении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ой  программы «</w:t>
      </w:r>
      <w:r>
        <w:rPr>
          <w:rStyle w:val="StrongEmphasis"/>
          <w:b w:val="false"/>
          <w:bCs w:val="false"/>
          <w:sz w:val="28"/>
          <w:szCs w:val="28"/>
        </w:rPr>
        <w:t>Благоустройство территории  сельского поселения  «Село Булава» Ульчского муниципального района Хабаровского края на 2019-2023 годы</w:t>
      </w:r>
      <w:r>
        <w:rPr>
          <w:rStyle w:val="StrongEmphasis"/>
          <w:b w:val="false"/>
          <w:sz w:val="28"/>
          <w:szCs w:val="28"/>
        </w:rPr>
        <w:t>» следующие изменения:</w:t>
      </w:r>
    </w:p>
    <w:p>
      <w:pPr>
        <w:pStyle w:val="Style18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Паспорт муниципальной программы изложить в следующей редакции, согласно приложения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1.2.Пункт</w:t>
      </w:r>
      <w:r>
        <w:rPr>
          <w:sz w:val="28"/>
          <w:szCs w:val="28"/>
          <w:lang w:eastAsia="ar-SA"/>
        </w:rPr>
        <w:t xml:space="preserve"> 4. « Ресурсное обеспечение Программных мероприятий»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Финансирование мероприятий Программы осуществляется за счет средств краевого и местного бюджета. Общая сумма планируемых затрат за 2019- 2023 годы – 3629,82 руб</w:t>
      </w:r>
      <w:r>
        <w:rPr>
          <w:b/>
          <w:sz w:val="28"/>
          <w:szCs w:val="28"/>
          <w:lang w:eastAsia="ar-SA"/>
        </w:rPr>
        <w:t>.»</w:t>
      </w:r>
    </w:p>
    <w:p>
      <w:pPr>
        <w:pStyle w:val="Normal"/>
        <w:suppressAutoHyphens w:val="true"/>
        <w:autoSpaceDE w:val="false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eastAsia="ar-SA"/>
        </w:rPr>
        <w:t>1.3. Приложение к муниципальной программе сельского поселения «Село Булава»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</w:rPr>
        <w:t>Благоустройство территории  сельского поселения  «Село Булава» Ульчского муниципального района Хабаровского края на 2019-2023 годы</w:t>
      </w:r>
      <w:r>
        <w:rPr>
          <w:rStyle w:val="StrongEmphasis"/>
          <w:b w:val="false"/>
          <w:sz w:val="28"/>
          <w:szCs w:val="28"/>
        </w:rPr>
        <w:t>» изложить в новой редакции: приложение прилагается.</w:t>
      </w:r>
    </w:p>
    <w:p>
      <w:pPr>
        <w:pStyle w:val="Style18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2. Опубликовать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</w:t>
      </w:r>
      <w:r>
        <w:rPr>
          <w:sz w:val="28"/>
          <w:szCs w:val="28"/>
        </w:rPr>
        <w:t>в  информационно-телекоммуникационной сети "Интернет".</w:t>
      </w:r>
    </w:p>
    <w:p>
      <w:pPr>
        <w:pStyle w:val="Style18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Контроль  за выполнением постановления оставляю за собой.</w:t>
      </w:r>
    </w:p>
    <w:p>
      <w:pPr>
        <w:pStyle w:val="Style1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ельского поселения</w:t>
        <w:tab/>
        <w:tab/>
        <w:tab/>
        <w:tab/>
        <w:tab/>
        <w:tab/>
        <w:t>Н.П.Росугбу</w:t>
      </w:r>
    </w:p>
    <w:p>
      <w:pPr>
        <w:pStyle w:val="Style18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autoSpaceDE w:val="false"/>
        <w:rPr/>
      </w:pPr>
      <w:r>
        <w:rPr>
          <w:b/>
        </w:rPr>
        <w:t>«Благоустройство территории  сельского поселения  «Село Булава» Ульчского муниципального района Хабаровского края</w:t>
      </w:r>
    </w:p>
    <w:p>
      <w:pPr>
        <w:pStyle w:val="Normal"/>
        <w:autoSpaceDE w:val="false"/>
        <w:jc w:val="center"/>
        <w:rPr/>
      </w:pPr>
      <w:r>
        <w:rPr>
          <w:b/>
        </w:rPr>
        <w:t>на 2019 – 2023 го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1843"/>
        <w:gridCol w:w="1985"/>
        <w:gridCol w:w="1842"/>
        <w:gridCol w:w="21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Глава  сельского поселения «Село Булава»</w:t>
            </w:r>
          </w:p>
        </w:tc>
      </w:tr>
      <w:tr>
        <w:trPr>
          <w:trHeight w:val="5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 заказчик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Администрация  сельского поселения «Село Булава» Ульчского муниципального района Хабаровского края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Цели муниципальной 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тойчивого развития и дальнейшего сохранения озелененных территорий  сельского поселения «Село Булава»; повышение уровня безопасности, внешнего благоустройства и санитарного содержания территории  сельского поселения «Село Булава»;   улучшение уровня благоустроенности дворовых территорий  сельского поселения «Село Булава» с учетом потребностей маломобильных групп населения, совершенствование эстетического состояния территории поселения</w:t>
            </w:r>
          </w:p>
        </w:tc>
      </w:tr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единого порядка содержания территорий;</w:t>
            </w:r>
          </w:p>
          <w:p>
            <w:pPr>
              <w:pStyle w:val="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ение контроля за использованием, охраной и благоустройством территор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1. «Озеленен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2. «Ликвидация аварийных строений на территории  сельского поселения «Село Була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3. «Мероприятия по благоустройству дворовы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4. «Строительство, реконструкция объектов благоустройст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5. «Санитарное содержание территории поселения»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сточники финансирования муниципальной 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Расходы  (тыс. рублей)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редства бюджета  сельского поселения «Село Бул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3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8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6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3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4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3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28,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темпа роста количества высаживаемых деревьев, с10 до 50_%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дневная уборка территории общей площадью не менее 50000 кв. м ежегодно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доли подлежащих ремонту тротуаров от общей площади  тротуаров, с 20% до 30%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памятников, не менее 1 единиц;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держание детских, спортивных  площадок в количестве 3 единиц;</w:t>
            </w:r>
          </w:p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ликвидация двух аварийных строений - совершенствование эстетического состояния территории по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арковой зоны для отдыха жителей и гостей по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9356"/>
        <w:jc w:val="center"/>
        <w:rPr/>
      </w:pPr>
      <w:r>
        <w:rPr/>
        <w:t>ПРИЛОЖЕНИЕ</w:t>
      </w:r>
    </w:p>
    <w:p>
      <w:pPr>
        <w:pStyle w:val="Normal"/>
        <w:ind w:left="9356" w:hanging="0"/>
        <w:jc w:val="center"/>
        <w:rPr/>
      </w:pPr>
      <w:r>
        <w:rPr/>
        <w:t>к муниципальной программе  сельского поселения «Село Булава» «Благоустройство территории  сельского поселения</w:t>
      </w:r>
      <w:r>
        <w:rPr>
          <w:color w:val="000000"/>
        </w:rPr>
        <w:t xml:space="preserve"> «Село Булава» на 2019-2023 годы»</w:t>
      </w:r>
      <w:r>
        <w:rPr/>
        <w:t xml:space="preserve">, </w:t>
      </w:r>
      <w:r>
        <w:rPr>
          <w:bCs/>
        </w:rPr>
        <w:t>от 19.05.2020 № 38-п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е мероприятия и ресурсное обеспеч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муниципальной программы ««Благоустройство территории  сельского поселения «Село Булава» Ульчского муниципального района Хабаровского края на 2019 – 2023 годы»</w:t>
      </w:r>
    </w:p>
    <w:p>
      <w:pPr>
        <w:pStyle w:val="Style18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6. Мероприятия по реализации Программы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04"/>
        <w:gridCol w:w="1570"/>
        <w:gridCol w:w="982"/>
        <w:gridCol w:w="994"/>
        <w:gridCol w:w="919"/>
        <w:gridCol w:w="964"/>
        <w:gridCol w:w="992"/>
        <w:gridCol w:w="993"/>
        <w:gridCol w:w="992"/>
        <w:gridCol w:w="1094"/>
      </w:tblGrid>
      <w:tr>
        <w:trPr>
          <w:trHeight w:val="39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 исполнител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  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(тыс. рублей)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1. Мероприятия по озеленению  территории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леных насаждений, цв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сельского поселения «Село Булав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- 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, скашивание трав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//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8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bCs/>
                <w:sz w:val="20"/>
                <w:szCs w:val="20"/>
              </w:rPr>
              <w:t>2. Мероприятия по благоустройству территории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 сельского поселения «Село Булав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19 - 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юджет посе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-//-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борка несанкционированных свал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1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6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9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92,03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екущий ремонт тротуара (пешеходного переход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8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8,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197,51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троительство тротуа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0,0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езинсекция, дератиз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2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bCs/>
              </w:rPr>
              <w:t>96,00</w:t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упка аншлаг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bCs/>
              </w:rPr>
              <w:t>47,70</w:t>
            </w:r>
          </w:p>
        </w:tc>
      </w:tr>
      <w:tr>
        <w:trPr>
          <w:trHeight w:val="5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монт памятника павшим в годы В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19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монт  автобусных остановок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-//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1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нос бесхозяйных дом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//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//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-//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7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3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3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8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8,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588,24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57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83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3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2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68,8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588,24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56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7:00Z</dcterms:created>
  <dc:creator>Pol_2</dc:creator>
  <dc:description/>
  <cp:keywords/>
  <dc:language>en-US</dc:language>
  <cp:lastModifiedBy>Administration</cp:lastModifiedBy>
  <cp:lastPrinted>2020-05-25T14:51:00Z</cp:lastPrinted>
  <dcterms:modified xsi:type="dcterms:W3CDTF">2020-05-25T04:53:00Z</dcterms:modified>
  <cp:revision>24</cp:revision>
  <dc:subject/>
  <dc:title>ПОСТАНОВЛЕНИЕ</dc:title>
</cp:coreProperties>
</file>