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018 г.                                    с.Булава                                             № </w:t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 плане приватизации муниципального имущества сельского поселения «Село Булава» н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величения доходов местного бюджета за счет приватизации объектов муниципальной собственности в соответствии с Федеральным законом от 21.12.2001г. № 178-ФЗ  «О приватизации государственного и муниципального имущества», Уставом  сельского поселения «Село Булава» Ульчского муниципального района, Положения 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Ульчского муниципального района  от 24.09.2012г. № 197, Совет депутатов  сельского поселения «Село Булава» Ульчского муниципального района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ый Прогнозный план  приватизации муниципального имущества сельского поселения «Село Булава» на 2019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Установить, что приватизация зданий, строений, сооружений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Администрации сельского поселения «Село Булава» выступить продавцом муниципального имущества, указанного в прогнозном плане  приватизации муниципального имущества сельского поселения «Село Булава»на 2019 го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озложить контроль за исполнением данного решения на постоянную комиссию по бюджету, финансовому регулированию и налоговой политике, социально-экономическому регулированию и экономической ре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Опубликовать данное решение в средствах массовой информации и разместить на официальном сайте Администрации  сельского поселения «Село Булав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Настоящее решение вступает 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Буц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 приватизации муниципального имущества сельского поселения  « Село Була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</w:rPr>
      </w:pPr>
      <w:r>
        <w:rPr>
          <w:b/>
        </w:rPr>
        <w:t>Перечень муниципального имущества сельского поселения «Село Булава», которое планируется приватизировать в 2019 году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2137"/>
        <w:gridCol w:w="2381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Характеристика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Нежилое помещение </w:t>
            </w:r>
          </w:p>
          <w:p>
            <w:pPr>
              <w:pStyle w:val="3"/>
              <w:jc w:val="both"/>
              <w:rPr/>
            </w:pPr>
            <w:r>
              <w:rPr/>
              <w:t>27-2708/007/2005-622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18,5 кв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IV </w:t>
            </w:r>
            <w:r>
              <w:rPr/>
              <w:t>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3"/>
              <w:jc w:val="both"/>
              <w:rPr/>
            </w:pPr>
            <w:r>
              <w:rPr/>
              <w:t>27:16:0020202:7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 xml:space="preserve">1351 </w:t>
            </w:r>
            <w:r>
              <w:rPr/>
              <w:t>кв.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Хабаровский край, Ульчский район, с.Булава, ул.Набережная, 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I - IV</w:t>
            </w:r>
            <w:r>
              <w:rPr/>
              <w:t xml:space="preserve"> кварта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0:00Z</dcterms:created>
  <dc:creator>Надежда Петровна</dc:creator>
  <dc:description/>
  <cp:keywords/>
  <dc:language>en-US</dc:language>
  <cp:lastModifiedBy>Irina</cp:lastModifiedBy>
  <cp:lastPrinted>2018-12-15T12:38:00Z</cp:lastPrinted>
  <dcterms:modified xsi:type="dcterms:W3CDTF">2018-12-15T02:38:00Z</dcterms:modified>
  <cp:revision>21</cp:revision>
  <dc:subject/>
  <dc:title/>
</cp:coreProperties>
</file>