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СЕЛО БУЛА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3.2018   № 1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Була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по предотвращению возникновения пожароопасной ситуации на территории сельского поселения «Село Булава» в 2018 году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и  законами Российской Федерации от 21.12.1994 №69-ФЗ «О пожарной безопасности», от 06.10.2003 №131-ФЗ «Об общих принципах организации местного самоуправления в Российской Федерации», в целях организованной подготовки к пожароопасному периоду 2018 года, принятию мер первичной безопасности, а также с целью снижения ущерба и материальных потерь, администрация сельского поселения «Село Булава»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пециалисту 1 категории администрации сельского поселения «Село Булава» Новрузова Е.А.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срок до 22 .03.2018 составить план мероприятий по защите сельского поселения «Село Булава» от пожаров, в т.ч. лесных 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Разработать в срок до 22.03.2018 мобилизационный план привлечения сил и средств на тушение лесных пожаров, возникающих на муниципальных землях посел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 Организовать своевременное оповещение населения при возникновении пожара или его угрозе. 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Рассмотреть на собрании  граждан поселения обсуждения вопросов пожарной безопасности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 Проводить целенаправленную противопожарную пропаганду среди насел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7. Подготовить проекты договоров для заключения администрацией сельского поселения «Село Булава» с предприятиями на проведение работ по обустройству минерализованных полос и противопожарных разрывов вокруг населенного пункта, на привлечение сил и средств  для тушения пожаров на землях поселения. Срок до 10.04.2018 года. 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8. Установить жесткий контроль за соблюдением требований СНИП при застройке на территории сельского поселения, сносом ветхих, бесхозных зданий и строений. Провести осмотр дворов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9. Усилить работу по выявлению и привлечению к административной ответственности нарушителей правил благоустройства, пожарной безопасности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0.Обеспечить расстояние застройки поселения до лесных массивов не менее 50 метров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1. Принять меры по недопущению размещения объектов, установленных на внутридомовых территориях с нарушением требований законодательства, препятствующих подъезду и расстановке пожарной и специальной техники в случае возникновения пожаров и чрезвычайных ситуаций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Главному специалисту администрации сельского поселения «Село Булава» Кучекта А.А.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. Распределить средства на проведение мероприятий в области предупреждения и ликвидации последствий чрезвычайных ситуаций, а так же обеспечения первичных мер пожарной безопасности в границах поселения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екомендовать руководителям предприятий, учреждений и организаций независимо от их организационно-правовых форм и  форм собственности, осуществляющие свою деятельность на территории сельского поселения «Село Булава»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 Провести обеспечение и ремонт систем энергоснабж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Организовать прохождение работниками противопожарного инструктажа и дополнительного обучения  по предупреждению и тушению возможных пожаров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3. В срок до 01.05.2018 создать на базе предприятий подразделения добровольной пожарной охраны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3.4. Своевременно и в установленном порядке провести вакцинацию от клещевого энцефалита личного состава противопожарных формирований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 Обеспечить пожарные формирования всем необходимым по нормам имуществом, горюче-смазочным материалами, продуктами питания, оборудованием и техникой. (до 01.05.2018.)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6. Произвести полную очистку территории объектов от горючих отходов производства, мусора и сухой растительности. (срок - постоянно)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6.1. Запретить устраивать свалки горючих отходов на территории населенного пункта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7. Поддерживать в исправности состоянии первичные средства пожаротушения, (огнетушителей, внутренней  системы пожаротушения, ящиков с песком, шанцевого инструмента, кошмы и т.п.)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8. В летний период в условиях сухой погоды для возможного использования подготовить водовозную и землеройную технику, провести соответствующие разъяснительную работу о мерах пожарной безопасности и действиях в случае пожара.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3.9. В срок до 01.05.2018 подготовить источники противопожарного водоснабж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9.1. Обеспечить условия для беспрепятственного подъезда противопожарной и аварийно-спасательной техники к пожарным гидрантам и водоисточникам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9.2. Дороги, проезды и подъезды к зданиям, сооружениям, открытым складам, наружным пожарным лестницам и  водоисточникам, используемым для целей пожаротушения, должны быть всегда свободными для проезда пожарной техники. На период закрытия дорог в соответствующих местах должны быть установлены указатели направления объезда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10. Запретить сжигание отходов лесопиления в условиях устойчивой сухой, жаркой и ветреной погоды или при получении штормового предупрежд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11. Переезды и переходы  должны быть свободны для проезда пожарных автомобилей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12. Закрепить прокладку воздушных линий электропередачи над горючими кровлями, навесами, открытыми складами горючих веществ, материалов и изделий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Рекомендовать директору  общества с ограниченной ответственностью «Булава Премиум» (Химич В.А.) 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Очистить от посторонних и горючих предметов чердачные, подвальные помещения, помещения электрощитовых, пути эвакуации и места общего пользования в обслуживаемых зданиях (срок - постоянно)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Закрыть свободный доступ в чердачные, подвальные и другие технические помещ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 Производить плановые ремонты электропроводки в обслуживаемом жилищном фонде и по заявкам собственников помещений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4. Проводить противопожарную пропаганду среди жителей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Населению сельского поселения «Село Булава»: 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5.1. Соблюдать противопожарный режим в населенных пунктах: содержать в исправном состоянии кухонные очаги, печи, дымоходы, электрическую проводку, первичные средства пожаротушения и т.п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5.2. Запрещается разведение костров, сжигание отходов, тары и мусора в пределах ближе 50 м. от зданий и сооружений; 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период устойчивой сухой, жаркой и ветреной погоды, а также при введении особого противопожарного режима на территории сельского поселения запрещается разведение костров, проведение пожароопасных работ, топку печей, кухонных очагов и котельных установок..</w:t>
        <w:tab/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воевременно убирать сгораемые материалы на прилегающих территориях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5. Не захламлять подъезд к жилым домам и вспомогательным строениям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6. В пожароопасный период возле домов установить по 2 бочки с водой, укомплектовав ведрами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7. Запрещается выжигать траву на территории посел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5.8. Соблюдать, общие требования пожарной безопасности в лесах поселения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5.9. Запретить хранение на открытых площадках и во дворах тару, емкости с ЛВЖ, ГЖ, а также баллоны со сжатым и сжиженным газом. 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6. Рекомендовать муниципальному общеобразовательному учреждению средней общеобразовательной школы села Булава  (Карасева В.М.) активизировать разъяснительную работу среди учащихся школы по вопросам пожарной безопасности в быту, в населенных пунктах, в лес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 владеющим, пользующимся и (или) распоряжающимся территорией, прилегающей к лесу в срок до 15 мая 2018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8. Руководство по тушению пожаров на территории сельского поселения «Село Булава» возложить на комиссию по предупреждению и ликвидации чрезвычайных ситуаций и пожарной безопасности сельского поселения «Село Булава»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9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становление администрации  сельского поселения «Село Булава» от 04.04.2017 № 26 «О мерах по предотвращению возникновения пожарной ситуации сельского поселения  «Село Булава» в 2017 году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публиковать настоящее постановление в Информационном листке органа местного самоуправления «Село Булава» в «Вестнике местного самоуправления»  и разместить на официальном сайте  администрации сельского поселения «Село Булава» в сети «Интернет»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2. Настоящее постановление вступает в силу после его официального опубликования (обнародования)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Н.П.Росугбу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5:00Z</dcterms:created>
  <dc:creator>*</dc:creator>
  <dc:description/>
  <cp:keywords/>
  <dc:language>en-US</dc:language>
  <cp:lastModifiedBy>Administration</cp:lastModifiedBy>
  <cp:lastPrinted>2018-03-06T10:04:00Z</cp:lastPrinted>
  <dcterms:modified xsi:type="dcterms:W3CDTF">2018-03-06T00:08:00Z</dcterms:modified>
  <cp:revision>11</cp:revision>
  <dc:subject/>
  <dc:title>О мерах по предотвращению возникновения пожароопасной ситуации на территории сельского поселения «Поселок Горин» в 2009 году</dc:title>
</cp:coreProperties>
</file>