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7       №   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лесны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ах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Булава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готовки и организации тушения лесных пожаров на территории сельского поселения в 2018 году, недопущения материального ущерба от лесных пожаров объектам экономики, жилым постройкам, предотвращения угрозы жизни и здоровью людей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 «Правила противопожарного режима в Российской Федерации, утвержденные постановлением Правительства Российской Федерации от 25.04.2012 № 390, и Правила пожарной безопасности в лесах, утвержденные постановлением Правительства Российской Федерации от 30.06.2007 № 417, дополнены пунктами 72(3) и 9(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рок пожароопасного сезона на территор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Село Булава» с 24 апреля 2018 года и до установления устойчивого снеж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перативный план привлечения рабочей силы, техники, оборудования предприятий, лесопользователей на тушение лесных пожаров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дание по противопожарному устройству лесов на  территории сельского поселения на 2018 год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Мероприятия по защите населенного пункта и объектов экономики  от лесных пожаров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ложить контроль по соблюдению Правил пожарной безопасности в лесах, проведение противопожарных мероприятий и организацию борьбы с лесными пожарами на участках лесного фонда, предоставленных организациям и предприятиям всех форм собственности в аренду, а также гражданам на правах аренды – на руководителей соответствующих организаций, предприят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арендаторам участков лесного фонда осуществляющих свою деятельность 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беспечить строгое соблюдение Правил пожарной безопасности в лесах, утвержденных постановлением Правительства Российской Федерации от 30.06.2007 года № 417 «Об утверждении Правил пожарной безопасности в лесах» (далее – Правил пожарной безопасности в лес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До 10.05.2018 года разработать и утвердить соответствующими приказами (распоряжениями)  мероприятия по противопожарной безопасности в лесах на арендуемых участках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о 22.05.2018 года очистить придорожные полосы технологических дорог на арендуемых участках от древесного хлама, бытового мусора и других легковоспламеняющихс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азработать и согласовать с администрацией сельского поселения оперативный план борьбы с лесными пожарам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роводить мероприятия по тушению лесных пожаров, возникших на территории арендованных лесных участков за счет сил и средств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рганизовать из числа работников  предприятий (организаций) мобильные противопожарные группы численностью десять – пятнадцать человек и обеспечить их постоянную готовность для переброски к местам тушения лесных пожаров прошедшим обучение и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о требованию Комиссии по чрезвычайным ситуациям и обеспечению пожарной безопасности администрации сельского поселения в течение 3-х часов обеспечить  направление людей, транспорта, гусеничной техники на тушение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Обеспечить исправность транспортных средств и механизмов с запасом ГСМ для автономной работы на 3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Обеспечить противопожарные группы инвентарем, оборудованием и имуществом для тушения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е введения режима повышенной готовности или режима чрезвычайной ситуации, связанной с пожароопасной обстановкой в сельском поселении, контроль за оперативным руководством  тушения лесных пожаров возложить  на Комиссию по чрезвычайным ситуациям и обеспечению пожарной безопасност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Единый диспетчерский пункт по сбору информации о пожарной обстановке на территории сельского поселения организовать при Булавинском участковом лес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комендовать руководству Булавинского участкового лесни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Осуществлять контроль за организацией тушения лесных пожаров учреждениями, оказывающими услуги по тушению лесных пожаров, правильностью применяемых методов и способов тушения пожаров и обоснованностью расходов предоставляемых средств на тушение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целях предупреждения пожаров, до начала пожароопасного периода, провести проверки готовности предприятий, организаций, работающих в лесу к противопожарному периоду. До 22.05.2018 года по результатам проверок представить справки глав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Вести разъяснительную работу среди населения, оказывать помощь предприятия в проведении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 Совместно с организациями, осуществляющими свою деятель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ах расположенных на территории сельского поселения разработать схему оповещения  на случай обнаружения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При высоком классе  пожарной опасности вносить предложения в Комиссию по чрезвычайным ситуациям и обеспечению пожарной безопасности администрации сельского поселения о прекращении посещения лесов населением. Организовать круглосуточные контрольно-пропускные пункты и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комендовать руководителю  предприятия ООО «Булава Премиум», имеющих на балансе линию электропередач  до 22.05.2018 года провести очистку просеки  линии  электропередач  от древесного хлама, в сухих местах выполнить минерализацию при опорной части линий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комендовать директору МБОУ СОШ с.Булава (В.М.Карасева)  организовать специализированные уроки лесной противопожарной пропаганды, организовать  перед летними  каникулами проведение занятий по соблюдению Правил пожарной безопасности в лесах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екомендовать главному врачу амбулатории села Булава МБУЗ Районная больница № 1 (А.И.Дечу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Обеспечить выполнение комплекса мероприятий по приведению в готовность и обеспечению устойчивой работы учреждения при угрозе возникновения для населения последствий от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Медицинское обеспечение населения, находящегося в пожароопасной обстановке, и  лиц занятых на тушении лесных пожаров, осуществлять силами и средст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 Медицинское обеспечение населения при возможной его эвакуации из пожароопасных районов организовать путем развертывания временных пунктов, оснастив их необходимыми медицинск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В учреждении в срок до 22.05.2018 года создать необходимый резерв медикаментов и кисл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становление главы администрации сельского поселения «Село Булава»  от 17.03.2017  года № 23-па «О мерах по предупреждению и ликвидации  лесных пожаров на территории  сельского поселения «Село Булава в 2017 го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Село Булава»                                                               Н.П.Росугбу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0.03.2018  № 21-п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я рабочей силы, техники, оборудования предприятий, лесопользова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ушение лесных пожаров в 2018 году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3"/>
        <w:gridCol w:w="697"/>
        <w:gridCol w:w="720"/>
        <w:gridCol w:w="922"/>
        <w:gridCol w:w="4581"/>
      </w:tblGrid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Количество людей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Выделяемые транспортные средства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  <w:t>1 очередь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  <w:t>2 очеред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ИП Банзеру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УРАЛ-4320 (Кунг), 4 лопаты, 2 топора, 2 ве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ООО «Партнер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Бульдозер Б-10М, 3 ведра, 3 лоп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ООО «Булава Премиу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 машина «Урал»-водовозка, 5 ведер, 2 топора, 2 лопаты, 1 бензопила «Хускварна», бульдозер Б-10М, мотопо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 xml:space="preserve">Пожарный автомобиль ЗИЛ 131 АЦ-40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0.03.2018 № 21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ому устройству лес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лава» на 2018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>
          <w:trHeight w:val="25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 пред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ройство минирализованной пол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и содержание К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и содержание Н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ительство и содержание вертолет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авинское участ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е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лава Премиу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0.03.2018 № 2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защите населенного пункта и объектов экономики от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лесных пожаров в 2018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36"/>
        <w:gridCol w:w="1906"/>
        <w:gridCol w:w="23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 лица, привлекаемые к исполн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тировку сил и средств утвержденных Планом привлечения сил и средств для тушения пожаров и проведения аварийно-спасательных работ на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ую тренировку по теме: Действия населения при обнаружении возгорания на территории населенного пункта и в его окрестностя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Новрузова Е.А. силы и средства, утвержденные Планом привлечения сил и средств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комиссии по чрезвычайным ситуациям и пожарной безопасности:</w:t>
            </w:r>
          </w:p>
          <w:p>
            <w:pPr>
              <w:pStyle w:val="Normal"/>
              <w:rPr/>
            </w:pPr>
            <w:r>
              <w:rPr/>
              <w:t>- о подготовке к пожароопасному сезону;</w:t>
            </w:r>
          </w:p>
          <w:p>
            <w:pPr>
              <w:pStyle w:val="Normal"/>
              <w:rPr/>
            </w:pPr>
            <w:r>
              <w:rPr/>
              <w:t>- о готовности к пожароопасному сезон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беспечению пожарной безопасности в границах населенного пункта и объектов эконом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подготовку специальной и приспособленной техники  для целей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ь водовозные машины для целей пожаротушения необходимым оборуд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Булава Премиу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а при необходимости проверить и отремонтировать средства оповещения населения о пожа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порядок вызова пожарной охраны или добровольной пожарной друж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к тушению пожаров добровольной пожарной друж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очистку территории населенного пункта и прилегающих к ним территорий от мусора, сухостоя и других сгораемых и легковоспламеняющихся материа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жилые дома первичными средствами пожаротушения. У каждого жилого строения, расположенного  в лесных массивах, установить емкости с вод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ии пожарной опасности в установленном порядке вводить особый противопожарный реж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приспособлению естественных водоисточников для целей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Булава Премиу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контролируемых выжиганий сухих горючих материалов в границах населенного пун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ское участковое лесничество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минерализованную полосу вокруг села по границе с лесными участками и поддерживать её в свободном от горючих материалов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снос полуразрушенных и бесхозных стро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аншлаги о месте нахождения источников противопожарного водоснабжения. Содержать подъезды к строениям и водоисточникам свободными для проезда пожарной техн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Булава Премиу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ых местах вывесить информационные листовки с указанием номеров телефонов вызова экстренных служб, а также краткую информацию о действиях населения в случае возникновения пожара и других чрезвычайных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 Новрузова Е.А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селению  после окончания отопительного периода провести ремонт отопительных печей, очистить дымоходы от сажи, проверить противопожарные отступки и разделы, проверить исправность дымовых труб, заменить неисправные участки электропроводки. Установить исправные автоматы защиты от короткого замыкания электропровод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выполнению ст. 34 ФЗ от 21.12.1994 года № 69-ФЗ «О пожар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ова Е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жарную пропаганду среди населения путем распространения листовок, буклетов, памяток о правилах пожарной безопасности в лесах и действиях при обнаружении пожара в лесу и в близи с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ова Е.А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9:00Z</dcterms:created>
  <dc:creator>1</dc:creator>
  <dc:description/>
  <cp:keywords/>
  <dc:language>en-US</dc:language>
  <cp:lastModifiedBy>Administration</cp:lastModifiedBy>
  <cp:lastPrinted>2017-03-28T12:30:00Z</cp:lastPrinted>
  <dcterms:modified xsi:type="dcterms:W3CDTF">2018-03-19T02:59:00Z</dcterms:modified>
  <cp:revision>18</cp:revision>
  <dc:subject/>
  <dc:title>АДМИНИСТРАЦИЯ СЕЛЬСКОГО ПОСЕЛЕНИЯ «СЕЛО СОФИЙСК»</dc:title>
</cp:coreProperties>
</file>