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inline distT="0" distB="0" distL="0" distR="0">
            <wp:extent cx="132207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 СЕЛЬСКОГО ПОСЕЛЕНИЯ «СЕЛО БУЛАВА»</w:t>
      </w:r>
    </w:p>
    <w:p>
      <w:pPr>
        <w:pStyle w:val="Normal"/>
        <w:jc w:val="center"/>
        <w:rPr/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9.03.2018    № 25-п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. Була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муниципальной  программы «Развитие и поддержка малого и среднего предпринимательства в  сельском поселении  «Село Булава» Ульчского  муниципального района  Хабаровского края на 2018-2022 годы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.07.2007 №209-ФЗ «О развитии малого и среднего предпринимательства в Российской Федерации» и Постановлением Правительства Хабаровского края от 17.04.2012 № 124 -пр «О государственной программе  Хабаровского края «Развитие  малого и среднего предпринимательства в Хабаровском крае на 2013-2020 годы», в целях дальнейшего развития малого и среднего предпринимательства на территории   сельского поселения «Село Булава» и повышения социально-экономической эффективности его деятельности, администрация  сельского поселения  «Село Булава» Ульчского  муниципального района Хабаров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муниципальную программу «Развитие и поддержка малого и среднего предпринимательства в  сельском поселении «Село Булава» Ульчского муниципального района Хабаровского края на 2018-2022 годы» (далее-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 сельского поселения «Село Булава» от 15.12.2014 № 173-па «Об утверждении муниципальной  программы «Развитие и поддержка малого и среднего предпринимательства в сельском поселении  «Село Булава» Ульчского  муниципального района Хабаровского края на 2015-2017 годы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главного специалиста  администрации сельского поселения  Бояшину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постановление в  Информационном листке органа местного самоуправления «Село Булава» в «Вестнике местного самоуправления»  и разместить на официальном сайте администрации  сельского поселения «Село Булава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Н.П.Росугб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«Село Булава»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от 29.03.2018 № 25-п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и поддержка малого и среднего предприниматель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сельском поселении  «Село Булава» Ульчского  муниципального района Хабаровского края на 2018-2022 годы"</w:t>
      </w:r>
    </w:p>
    <w:p>
      <w:pPr>
        <w:pStyle w:val="Normal"/>
        <w:spacing w:lineRule="atLeast" w:line="24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477"/>
      </w:tblGrid>
      <w:tr>
        <w:trPr/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28"/>
                <w:szCs w:val="28"/>
              </w:rPr>
              <w:t xml:space="preserve">Наименование </w:t>
              <w:br/>
              <w:t>Программы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азвитие и поддержка малого и среднего предпринимательства  в _сельском поселении «Село Булава» Ульчского муниципального района Хабаровского края на 2018-2022 годы"</w:t>
            </w:r>
          </w:p>
        </w:tc>
      </w:tr>
      <w:tr>
        <w:trPr/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44" w:hanging="0"/>
              <w:rPr/>
            </w:pPr>
            <w:r>
              <w:rPr>
                <w:b/>
                <w:sz w:val="28"/>
                <w:szCs w:val="28"/>
              </w:rPr>
              <w:t>Основание для</w:t>
              <w:br/>
              <w:t>разработки</w:t>
              <w:br/>
              <w:t>Программы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- Федеральный закон от 24.07.2007 № 209-ФЗ "О развитии малого и среднего предпринимательства в Российской Федерации"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- Федеральный закон от 06.10.2003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остановление Правительства Хабаровского края от  17.04.2012 № 124-пр « Об утверждении  государственной  программы Хабаровского края «Развитие малого и среднего предпринимательства в Хабаровском крае на 2013-2020 год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тав  сельского поселения «Село Булава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mbria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 сельского поселения «Село Булава» от 08.08.2012 №68 «О Порядке разработки и реализации муниципальных целевых программ и порядке  проведения оценки  эффективности»</w:t>
            </w:r>
            <w:r>
              <w:rPr>
                <w:sz w:val="26"/>
                <w:szCs w:val="26"/>
              </w:rPr>
              <w:t xml:space="preserve">             </w:t>
            </w:r>
          </w:p>
        </w:tc>
      </w:tr>
      <w:tr>
        <w:trPr/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«Село Булава» Ульчского муниципального района Хабаровского края (далее- администрация сельского поселения)</w:t>
            </w:r>
          </w:p>
        </w:tc>
      </w:tr>
      <w:tr>
        <w:trPr>
          <w:trHeight w:val="350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благоприятных условий для устойчивого функционирования и развития малого и среднего предпринимательства на территории </w:t>
            </w:r>
            <w:r>
              <w:rPr>
                <w:rFonts w:eastAsia="Cambria"/>
                <w:sz w:val="28"/>
                <w:szCs w:val="28"/>
              </w:rPr>
              <w:t xml:space="preserve"> сельского поселения «Село Булава» Ульчского муниципального района  Хабаровского края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mbria"/>
                <w:sz w:val="28"/>
                <w:szCs w:val="28"/>
              </w:rPr>
              <w:t>- формирование условий, стимулирующих граждан к занятию предпринимательской деятельностью для повышения занятости населения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- создание системы муниципальной поддержки малому и среднему предпринимательству в целях обеспечения устойчивого развития и повышения социально-экономической эффективности его деятельности</w:t>
            </w:r>
          </w:p>
        </w:tc>
      </w:tr>
      <w:tr>
        <w:trPr>
          <w:trHeight w:val="350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имущественного  положения, развитие производственного и инновационного потенциала малого и среднего предпринимательства в поселении;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- совершенствование информационного, образовательного и аналитического обеспечения малого и среднего предпринимательства;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начала предпринимательской деятельности;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неформальной занятости населения;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- формирование положительного имиджа предпринимательства, развитие делового сотрудничества бизнеса и власти, сокращение административных барьеров, сдерживающих развитие предпринимательства;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- развитие производственных и кооперационных связей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издержек малого и среднего предпринимательства, связанных с арендой муниципального имущества</w:t>
            </w:r>
          </w:p>
        </w:tc>
      </w:tr>
      <w:tr>
        <w:trPr>
          <w:trHeight w:val="350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сновные</w:t>
              <w:br/>
              <w:t>мероприятия</w:t>
              <w:br/>
              <w:t>Программы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- совершенствование информационного, образовательного и аналитического обеспечения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- создание условий для начала предпринимательск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- содействие повышению престижа предпринимательской деятельности и развитию делового сотрудничества бизнеса и власти, сокращение административных барьеров в развитии предпринимательства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имущественной поддержки субъектам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развитию социально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развитию потребительской кооперации</w:t>
            </w:r>
          </w:p>
        </w:tc>
      </w:tr>
      <w:tr>
        <w:trPr/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(индикаторы)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" w:leader="none"/>
                <w:tab w:val="left" w:pos="99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- количество субъектов малого и среднего предпринимательства (включая индивидуальных предпринимателей)  в расчете на 1 тыс. человек населения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  <w:tab w:val="left" w:pos="99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  <w:tab w:val="left" w:pos="99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- доля налоговых поступлений по специальным налоговым режимам от субъектов малого и среднего предпринимательства (УСН, ЕНВД, ПСН, ЕСХН) в общих налоговых доходах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  <w:tab w:val="left" w:pos="99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- количество субъектов малого и среднего предпринимательства поселения – получателей поддержки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зданных (сохраненных) рабочих мест (включая вновь зарегистрированных индивидуальных предпринимателей) субъектами малого и среднего предпринимательства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убъектов социального предпринимательства, получивших поддержку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убъектов малого и среднего предпринимательства, воспользовавшихся преимущественным правом приватизации арендуемого имущества, единиц;</w:t>
            </w:r>
          </w:p>
        </w:tc>
      </w:tr>
      <w:tr>
        <w:trPr/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28"/>
                <w:szCs w:val="28"/>
              </w:rPr>
              <w:t>Сроки и этапы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</w:tc>
      </w:tr>
      <w:tr>
        <w:trPr/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есурсное обеспечение реализации</w:t>
              <w:br/>
              <w:t xml:space="preserve">Программы 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будут уточняться ежегодно при формировании бюджета муниципального образования на соответствующий год, исх</w:t>
            </w:r>
            <w:bookmarkStart w:id="0" w:name="_GoBack"/>
            <w:bookmarkEnd w:id="0"/>
            <w:r>
              <w:rPr>
                <w:sz w:val="28"/>
                <w:szCs w:val="28"/>
              </w:rPr>
              <w:t>одя из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ей бюджета поселения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а эффективности мер поддержки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 xml:space="preserve">- количества субъектов малого и среднего предпринимательства поселения, обратившихся за предоставлением мер поддержки, предусмотренных программой в прошедшем году. </w:t>
            </w:r>
          </w:p>
        </w:tc>
      </w:tr>
      <w:tr>
        <w:trPr/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28"/>
                <w:szCs w:val="28"/>
              </w:rPr>
              <w:t xml:space="preserve">Конечный результат </w:t>
              <w:br/>
              <w:t>реализации</w:t>
              <w:br/>
              <w:t>Программы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мероприятий Программы ожид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субъектов малого и среднего предпринимательства (включая индивидуальных предпринимателей) поселения в расчете на 1 тыс. человек населения по отношению к предыдущему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  <w:tab w:val="left" w:pos="99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- увеличение доли среднесписочной численности работников (без внешних совместителей) малых и средних предприятий поселения  в среднесписочной численности работников (без внешних совместителей) всех предприятий и организаций поселения по отношению к предыдущему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  <w:tab w:val="left" w:pos="99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- увеличение доли налоговых поступлений по специальным налоговым режимам от субъектов малого и среднего предпринимательства (УСН, ЕНВД, ПСН, ЕСХН) в общих налоговых доходах поселения по отношению к предыдущему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  <w:tab w:val="left" w:pos="99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субъектов малого и среднего предпринимательства поселения  – получателей поддержки по отношению к предыдущему году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созданных (сохраненных) рабочих мест (включая вновь зарегистрированных индивидуальных предпринимателей) субъектами малого и среднего предпринимательства по отношению к предыдущему году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субъектов социального предпринимательства, получивших поддержку, по отношению к предыдущему году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убъектов малого и среднего предпринимательства, воспользовавшихся преимущественным правом приватизации арендуемого имущест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отношению к предыдущему году;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1320" w:leader="none"/>
        </w:tabs>
        <w:spacing w:lineRule="exact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i w:val="false"/>
          <w:i w:val="false"/>
          <w:kern w:val="2"/>
        </w:rPr>
      </w:pPr>
      <w:r>
        <w:br w:type="page"/>
      </w:r>
      <w:r>
        <w:rPr>
          <w:rFonts w:cs="Times New Roman;Times New Roman" w:ascii="Times New Roman;Times New Roman" w:hAnsi="Times New Roman;Times New Roman"/>
          <w:i w:val="false"/>
          <w:kern w:val="2"/>
        </w:rPr>
        <w:t>Раздел I.</w:t>
        <w:tab/>
        <w:t>Характеристика текущего состояния в сфере малого</w:t>
        <w:br/>
        <w:t>и среднего предпринимательства в муниципальном районе,</w:t>
        <w:br/>
        <w:t>существующие проблемы</w:t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i/>
          <w:i/>
          <w:kern w:val="2"/>
        </w:rPr>
      </w:pPr>
      <w:r>
        <w:rPr>
          <w:rFonts w:cs="Times New Roman;Times New Roman"/>
          <w:i/>
          <w:kern w:val="2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алое и среднее предпринимательство является одной из основ функционирования экономики сельских поселений. </w:t>
      </w:r>
      <w:r>
        <w:rPr>
          <w:bCs/>
          <w:sz w:val="28"/>
          <w:szCs w:val="28"/>
        </w:rPr>
        <w:t xml:space="preserve">Наличие в экономике  сельского поселения «Село Булава» развитого малого и среднего предпринимательства существенно расширяет перечень производимых товаров, работ и услуг, обеспечивает занятость населения, в значительной степени способствует формированию местного бюджета и развитию конкуренци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малого и среднего предпринимательства в поселении является стратегическим фактором, определяющим устойчивое развитие экономики села и, наоборот, свертывание малых и средних предприятий может иметь негативные последствия как экономического, так и соци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нализ состояния развития малого и среднего предпринимательства позволяет определить основные проблемы, ограничивающие и/или препят-ствующие его развитию. Ключевыми факторами, негативно влияющими на развитие бизнеса, по-прежнему является недостаток собственных финансовых ресурсов, производственных и офисных помещений, несовершенство налогового законодательства в части льгот и освобождений от налогового бремени, которое приводит к уходу предпринимателей от налоговых обязательств, занижением налоговой базы, сокрытию реальной заработ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шение вышеуказанных проблем в разной степени зависит от воз-можностей муниципального образования.  Развитие малого и среднего предпринимательства и переход его качественно новый уровень участия в формировании экономики сельского поселения требуют существенного расширения возможностей для субъектов малого и среднего предпринимательства в вопросах обеспечения финансовыми ресурсами и имущественной поддержкой, необходимой для осуществления хозяйственной деятель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алый и средний бизнес сельского поселения должен стать одной из движущих сил в решении задач социального и экономического развития сельского поселения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ояние малого и среднего предпринимательства в  сельском поселении  «Село Булава» характеризуется следующими показателям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енность субъектов малого и среднего предпринимательства (далее также – СМСП), зарегистрированных на территории сельского поселения, составляет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9 пред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убъекты </w:t>
              <w:br/>
              <w:t>малого и среднего</w:t>
              <w:br/>
              <w:t>предприниматель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  <w:br/>
              <w:t>в 2017 году</w:t>
              <w:br/>
            </w:r>
            <w:r>
              <w:rPr>
                <w:bCs/>
                <w:i/>
                <w:sz w:val="28"/>
                <w:szCs w:val="28"/>
              </w:rPr>
              <w:t>(год, предшествующий разработке программ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намика показателя</w:t>
              <w:br/>
            </w:r>
            <w:r>
              <w:rPr>
                <w:bCs/>
                <w:i/>
                <w:sz w:val="28"/>
                <w:szCs w:val="28"/>
              </w:rPr>
              <w:t>по отношению</w:t>
              <w:br/>
              <w:t>к предыдущему году</w:t>
              <w:br/>
              <w:t>(прирост/убыль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ридические лица, </w:t>
              <w:br/>
              <w:t>из них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- микропред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- малые пред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- средние пред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Индивидуальные</w:t>
              <w:br/>
              <w:t>предприним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том числе по видам экономической деятельност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53"/>
        <w:gridCol w:w="319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  <w:br/>
              <w:t>в 2017 году</w:t>
              <w:br/>
            </w:r>
            <w:r>
              <w:rPr>
                <w:bCs/>
                <w:i/>
                <w:sz w:val="28"/>
                <w:szCs w:val="28"/>
              </w:rPr>
              <w:t>(год, предшествующий разработке программ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намика показателя</w:t>
              <w:br/>
            </w:r>
            <w:r>
              <w:rPr>
                <w:bCs/>
                <w:i/>
                <w:sz w:val="28"/>
                <w:szCs w:val="28"/>
              </w:rPr>
              <w:t>по отношению</w:t>
              <w:br/>
              <w:t>к предыдущему году</w:t>
              <w:br/>
              <w:t>(прирост/убыль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се виды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ельское хозяйство, охота и лесное хозяйств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батывающие производств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продуктов пита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овая и розничная торговля;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ое хозяйств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афе, ресторан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алом и среднем предпринимательстве муниципального образования занято 94 человека.</w:t>
      </w:r>
      <w:r>
        <w:rPr/>
        <w:t xml:space="preserve"> </w:t>
      </w:r>
      <w:r>
        <w:rPr>
          <w:bCs/>
          <w:sz w:val="28"/>
          <w:szCs w:val="28"/>
        </w:rPr>
        <w:t>Доля численности работающих в малом и среднем предпринимательстве от общей численности занятых в экономике села составляет менее 15 %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енного внимания заслуживают факторы, сдерживающие развитие малого и среднего предпринимательства  в приоритетных для поселения отраслях. Приоритетными для   сельского поселения  «Село Булава» отраслями для развития малого и среднего предпринимательства являются: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д группировок видов экономической деятельности по ОКВЭ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экономической деятельност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I. Лесное  хозяй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Лесное  хозяйство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Раздел II. Обрабатывающие производ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ищевых продукт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работка древесины и производство изделий из дерева , кроме мебели, производство изделий из соломки и материалов для плет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здан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предоставлению продуктов питания и напитков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Содействие развитию малого и среднего предпринимательства в  сельском поселении  «Село Булава» предполагает как осуществление мер, направленных на поддержку субъектов малого и среднего предпринимательства, так и создание благоприятных условий для развития предпринимательства через решение проблем, ограничивающих/ препятствующих развитию этого сектора экономики. Осуществление данных мер требует использования программно-целевого метод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программно-целевого метода позвол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пределить приоритетность мероприятий, очередность и сроки их реализации, исходя из их социальной и экономической целесообразности, а также с учетом возможностей их 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вязать имеющиеся и планируемые финансовые ресурсы с разрабатываемыми комплексами мероприятий по направлениям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интеграцию мероприятий, носящих различный характер, в общий процесс достижения конечных целей, предусмотренных Программо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создать условия для оперативного и результативного управления рисками.</w:t>
      </w:r>
    </w:p>
    <w:p>
      <w:pPr>
        <w:pStyle w:val="Normal"/>
        <w:spacing w:lineRule="atLeast" w:line="240"/>
        <w:jc w:val="center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Раздел II. Цели, задачи, приоритеты Программы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Целью Программы является создание благоприятных условий для устойчивого функционирования и развития малого и среднего предпринимательства на территории </w:t>
      </w:r>
      <w:r>
        <w:rPr>
          <w:rFonts w:eastAsia="Cambria"/>
          <w:sz w:val="28"/>
          <w:szCs w:val="28"/>
        </w:rPr>
        <w:t xml:space="preserve"> сельского поселения «Село Булава» Ульчского муниципального района Хабаров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тижение цели Программы будет обеспечиваться решением следующих основны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лучшение финансового положения, развитие производственного и инновационного потенциала малого и среднего предпринимательства в пос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вершенствование информационного, образовательного и аналитического обеспечения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здание условий для начала предприним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неформальной занятости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положительного имиджа предпринимательства, развитие делового сотрудничества бизнеса и в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изводственных и кооперационных связей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" w:leader="none"/>
          <w:tab w:val="left" w:pos="993" w:leader="none"/>
        </w:tabs>
        <w:ind w:left="0" w:firstLine="709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снижение издержек малого и среднего предпринимательства, связанных с арендой муниципального государственного имущества</w:t>
      </w:r>
      <w:r>
        <w:rPr>
          <w:b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9" w:leader="none"/>
          <w:tab w:val="left" w:pos="993" w:leader="none"/>
        </w:tabs>
        <w:ind w:left="709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b/>
          <w:kern w:val="2"/>
          <w:sz w:val="28"/>
          <w:szCs w:val="28"/>
        </w:rPr>
        <w:t>Раздел I</w:t>
      </w:r>
      <w:r>
        <w:rPr>
          <w:b/>
          <w:kern w:val="2"/>
          <w:sz w:val="28"/>
          <w:szCs w:val="28"/>
          <w:lang w:val="en-US"/>
        </w:rPr>
        <w:t>II</w:t>
      </w:r>
      <w:r>
        <w:rPr>
          <w:b/>
          <w:kern w:val="2"/>
          <w:sz w:val="28"/>
          <w:szCs w:val="28"/>
        </w:rPr>
        <w:t>.</w:t>
        <w:tab/>
        <w:t>Прогноз конечных результатов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720" w:leader="none"/>
          <w:tab w:val="left" w:pos="-960" w:leader="none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ожида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количество субъектов малого и среднего предпринимательства (включая индивидуальных предпринимателей) поселения в расчете на 1 тыс. человек населения муниципального образования составит к 2022 году 0,05 едини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доля среднесписочной численности работников (без внешних совместителей) малых и средних предприятий поселения  в среднесписочной численности работников (без внешних совместителей) всех предприятий и организаций муниципального образования увеличится к 2022 году на 5% процен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доля налоговых поступлений по специальным налоговым режимам от субъектов малого и среднего предпринимательства (УСН, ЕНВД, ПСН, ЕСХН) в общих налоговых доходах поселения увеличится к 2022 году на 3% процен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количество субъектов малого и среднего предпринимательства муниципального образования – получателей поддержки составит к 2022 году 6 едини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количество созданных (сохраненных) рабочих мест (включая вновь зарегистрированных индивидуальных предпринимателей) субъектами малого и среднего предпринимательства к 2022 году составит 20 едини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удовлетворенность субъектов малого и среднего предпринимательства – получателей муниципальной поддержки оказанной поддержкой, составит к 2022 году 10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тогом реализации Программы станут улучшение конкурентной среды в сфере предпринимательства, снижение барьеров, препятствующих развитию предприниматель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результате реализации мероприятий Программы в сфере занятости населения положительным эффектом будет являться создание новых рабочих мест.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b/>
          <w:bCs/>
          <w:iCs/>
          <w:kern w:val="2"/>
          <w:sz w:val="28"/>
          <w:szCs w:val="28"/>
        </w:rPr>
        <w:t xml:space="preserve">Раздел </w:t>
      </w:r>
      <w:r>
        <w:rPr>
          <w:b/>
          <w:bCs/>
          <w:iCs/>
          <w:kern w:val="2"/>
          <w:sz w:val="28"/>
          <w:szCs w:val="28"/>
          <w:lang w:val="en-US"/>
        </w:rPr>
        <w:t>I</w:t>
      </w:r>
      <w:r>
        <w:rPr>
          <w:b/>
          <w:bCs/>
          <w:iCs/>
          <w:kern w:val="2"/>
          <w:sz w:val="28"/>
          <w:szCs w:val="28"/>
        </w:rPr>
        <w:t>V.</w:t>
        <w:tab/>
      </w:r>
      <w:r>
        <w:rPr>
          <w:b/>
          <w:sz w:val="28"/>
          <w:szCs w:val="28"/>
        </w:rPr>
        <w:t xml:space="preserve">Сроки и этапы реализации Программы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Программы: 2018-2022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в один этап в течение 5 л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ечень показателей (индикаторов) программы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истема показателей (индикаторов) Программы включает основные показатели (индикаторы), характеризующие решение задач и достижение целей Программы, а также показатели (индикаторы), количественно отражающие ход реализации основных </w:t>
      </w:r>
      <w:hyperlink r:id="rId3">
        <w:r>
          <w:rPr>
            <w:rStyle w:val="InternetLink"/>
            <w:bCs/>
            <w:sz w:val="28"/>
            <w:szCs w:val="28"/>
          </w:rPr>
          <w:t>мероприятий</w:t>
        </w:r>
      </w:hyperlink>
      <w:r>
        <w:rPr>
          <w:bCs/>
          <w:sz w:val="28"/>
          <w:szCs w:val="28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ечень показателей (индикаторов) Программы с расшифровкой плановых значений по годам ее реализации и указанием источников информации приведен в </w:t>
      </w:r>
      <w:hyperlink r:id="rId4">
        <w:r>
          <w:rPr>
            <w:rStyle w:val="InternetLink"/>
            <w:bCs/>
            <w:sz w:val="28"/>
            <w:szCs w:val="28"/>
          </w:rPr>
          <w:t xml:space="preserve">приложении № </w:t>
        </w:r>
      </w:hyperlink>
      <w:r>
        <w:rPr>
          <w:bCs/>
          <w:sz w:val="28"/>
          <w:szCs w:val="28"/>
        </w:rPr>
        <w:t>2 к Программе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</w:t>
      </w:r>
      <w:r>
        <w:rPr>
          <w:b/>
          <w:kern w:val="2"/>
          <w:sz w:val="28"/>
          <w:szCs w:val="28"/>
          <w:lang w:val="en-US"/>
        </w:rPr>
        <w:t>VI</w:t>
      </w:r>
      <w:r>
        <w:rPr>
          <w:b/>
          <w:kern w:val="2"/>
          <w:sz w:val="28"/>
          <w:szCs w:val="28"/>
        </w:rPr>
        <w:t xml:space="preserve">. </w:t>
      </w:r>
      <w:r>
        <w:rPr>
          <w:b/>
          <w:sz w:val="28"/>
          <w:szCs w:val="28"/>
        </w:rPr>
        <w:t>Краткое описание основных мероприятий Программы</w:t>
      </w:r>
    </w:p>
    <w:p>
      <w:pPr>
        <w:pStyle w:val="Normal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стижение цели и решение задач Программы осуществляется путем скоординированного выполнения взаимоувязанных по срокам, ресурсам, исполнителям и результатам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роприятия Программы сгруппированы в соответствии с задачами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мероприятия Программ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информационного, образовательного и аналитического обеспечения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для субъектов малого и среднего предпринимательства обучающих и консультационных мероприятий по различным аспектам предпринимательск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начала предпринимательск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содержание мероприят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сультирования начинающих предпринимателей по актуальным вопросам экономического, юридического характе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действие повышению престижа предпринимательской деятельности и развитию делового сотрудничества бизнеса и власт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новное содержание мероприятия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ежегодного конкурса среди субъектов малого и среднего предпринимательства поселения на определение лучших представителей бизне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дение совещаний, "круглых столов" по актуальным вопросам развития предприниматель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 имущественной поддержки субъектам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содержание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еречня муниципального имущества, предназначенного для предоставления во владение и (или) в пользование на долгосрочной основе субъектам малого и среднего предпринимательства, а также организациям, образующим инфраструктуру поддерж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в текущем году ставок арендной платы, действовавших в предшествующем году, по договорам аренды муниципального государственного имущества, заключенным до 01 января текущего года, в целях снижения издержек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а во владение и (или) пользование нежилых помещений, земельных участков,  зданий, строений, сооружений, оборудования, машин, механизмов, установок, транспортных средств, инвентаря, инструментов на безвозмездной основе или на льготных условиях.</w:t>
      </w:r>
      <w:r>
        <w:rPr/>
        <w:t xml:space="preserve"> </w:t>
      </w:r>
      <w:r>
        <w:rPr>
          <w:sz w:val="28"/>
          <w:szCs w:val="28"/>
        </w:rPr>
        <w:t>Предоставление преференций субъектам малого и среднего предпринимательства, занимающимися приоритетными направлениями деятельности, определенными данной Программой, в виде передачи в пользование недвижимого и движимого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одействие развитию социального предпринимательства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ое содержание мероприятия: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казание информационно-аналитической, консультационной и организационной поддержки субъектам социального предприниматель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одействие развитию потребительской кооп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едоставление торговых мест для реализации товарной продукции организаций потребительской кооп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оведение совещаний с участием представителей кредитных организаций для разработки предложений по кредитованию хозяйствующих субъектов потребительской кооперации муниципального образования и налаживанию долгосрочных партнерских отношений между ними.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" w:leader="none"/>
        </w:tabs>
        <w:spacing w:lineRule="atLeast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Cs w:val="false"/>
          <w:i w:val="false"/>
          <w:i w:val="false"/>
          <w:iCs w:val="false"/>
          <w:kern w:val="2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iCs w:val="false"/>
          <w:kern w:val="2"/>
        </w:rPr>
        <w:t>Раздел V</w:t>
      </w:r>
      <w:r>
        <w:rPr>
          <w:rFonts w:cs="Times New Roman;Times New Roman" w:ascii="Times New Roman;Times New Roman" w:hAnsi="Times New Roman;Times New Roman"/>
          <w:bCs w:val="false"/>
          <w:i w:val="false"/>
          <w:iCs w:val="false"/>
          <w:kern w:val="2"/>
          <w:lang w:val="en-US"/>
        </w:rPr>
        <w:t>I</w:t>
      </w:r>
      <w:r>
        <w:rPr>
          <w:rFonts w:cs="Times New Roman;Times New Roman" w:ascii="Times New Roman;Times New Roman" w:hAnsi="Times New Roman;Times New Roman"/>
          <w:bCs w:val="false"/>
          <w:i w:val="false"/>
          <w:iCs w:val="false"/>
          <w:kern w:val="2"/>
        </w:rPr>
        <w:t>I.</w:t>
        <w:tab/>
        <w:t xml:space="preserve"> Ресурсное обеспечение Программы</w:t>
      </w:r>
    </w:p>
    <w:p>
      <w:pPr>
        <w:pStyle w:val="Normal"/>
        <w:spacing w:lineRule="atLeast" w:line="240"/>
        <w:jc w:val="both"/>
        <w:rPr>
          <w:rFonts w:ascii="Times New Roman;Times New Roman" w:hAnsi="Times New Roman;Times New Roman" w:cs="Times New Roman;Times New Roman"/>
          <w:bCs/>
          <w:i/>
          <w:i/>
          <w:iCs/>
          <w:kern w:val="2"/>
          <w:sz w:val="16"/>
          <w:szCs w:val="16"/>
        </w:rPr>
      </w:pPr>
      <w:r>
        <w:rPr>
          <w:rFonts w:cs="Times New Roman;Times New Roman"/>
          <w:bCs/>
          <w:i/>
          <w:iCs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ресурсного обеспечения будут  уточняться ежегодно при формировании бюджета муниципального образования на соответствующий год и корректироваться, исходя из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ей бюджета  сельского поселения «Село Була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ниторинга эффективности мер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а СМСП муниципального образования, обратившихся за предоставлением мер поддержк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960" w:leader="none"/>
        </w:tabs>
        <w:spacing w:lineRule="atLeast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i w:val="false"/>
          <w:i w:val="false"/>
          <w:lang w:val="en-US"/>
        </w:rPr>
      </w:pPr>
      <w:r>
        <w:rPr>
          <w:rFonts w:cs="Times New Roman;Times New Roman" w:ascii="Times New Roman;Times New Roman" w:hAnsi="Times New Roman;Times New Roman"/>
          <w:i w:val="false"/>
        </w:rPr>
        <w:t xml:space="preserve">Раздел </w:t>
      </w:r>
      <w:r>
        <w:rPr>
          <w:rFonts w:cs="Times New Roman;Times New Roman" w:ascii="Times New Roman;Times New Roman" w:hAnsi="Times New Roman;Times New Roman"/>
          <w:i w:val="false"/>
          <w:lang w:val="en-US"/>
        </w:rPr>
        <w:t>VIII</w:t>
      </w:r>
      <w:r>
        <w:rPr>
          <w:rFonts w:cs="Times New Roman;Times New Roman" w:ascii="Times New Roman;Times New Roman" w:hAnsi="Times New Roman;Times New Roman"/>
          <w:i w:val="false"/>
        </w:rPr>
        <w:t xml:space="preserve">. Анализ рисков реализации Программы и описание мер управления рисками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lang w:val="en-US"/>
        </w:rPr>
      </w:pPr>
      <w:r>
        <w:rPr>
          <w:rFonts w:cs="Times New Roman;Times New Roman"/>
          <w:i/>
          <w:lang w:val="en-US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-24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едостаточная предпринимательская активность и инициативность представителей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данного риска предпола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широкой информационной кампании о мерах поддержки в рамках Программы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ивлечение представителей малого и среднего предпринимательства к разработке и осуществлению мероприятий программы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едостаточность полномочий у органов местного самоуправления сельского поселения в решении всех поставленных задач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ряда задач невозможно только в рамках деятельности поселения из-за ограниченности его ресурсов и полномочий, проистекающих из разграничения полномочий между муниципальным районом и поселением, между органами местного самоуправления и органами государственной власти. В связи с этим, реализация программы предполагает выстраивание системы взаимодействия и координации между администрацией поселения в реализации необходимых мероприятий как с органами государственной власти, в компетенции которых находится решение данных вопросов.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iCs/>
          <w:kern w:val="2"/>
          <w:sz w:val="28"/>
          <w:szCs w:val="28"/>
        </w:rPr>
        <w:t xml:space="preserve">Раздел </w:t>
      </w:r>
      <w:r>
        <w:rPr>
          <w:b/>
          <w:bCs/>
          <w:iCs/>
          <w:kern w:val="2"/>
          <w:sz w:val="28"/>
          <w:szCs w:val="28"/>
          <w:lang w:val="en-US"/>
        </w:rPr>
        <w:t>IX</w:t>
      </w:r>
      <w:r>
        <w:rPr>
          <w:b/>
          <w:bCs/>
          <w:iCs/>
          <w:kern w:val="2"/>
          <w:sz w:val="28"/>
          <w:szCs w:val="28"/>
        </w:rPr>
        <w:t>. Механизм реализации Программы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" w:leader="none"/>
        </w:tabs>
        <w:spacing w:lineRule="atLeast" w:line="240" w:before="0" w:after="0"/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kern w:val="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kern w:val="2"/>
          <w:sz w:val="16"/>
          <w:szCs w:val="16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 xml:space="preserve">Общее руководство и контроль за исполнением Программы осуществляет ответственный исполнитель Программы – администрация  сельского поселения </w:t>
      </w:r>
      <w:r>
        <w:rPr>
          <w:szCs w:val="28"/>
          <w:lang w:val="ru-RU"/>
        </w:rPr>
        <w:t xml:space="preserve"> «Село Булава» Ульчского</w:t>
      </w:r>
      <w:r>
        <w:rPr>
          <w:szCs w:val="28"/>
        </w:rPr>
        <w:t xml:space="preserve"> муниципального района Хабаровского края.</w:t>
      </w:r>
    </w:p>
    <w:p>
      <w:pPr>
        <w:pStyle w:val="21"/>
        <w:ind w:firstLine="709"/>
        <w:jc w:val="both"/>
        <w:rPr/>
      </w:pPr>
      <w:r>
        <w:rPr>
          <w:szCs w:val="28"/>
        </w:rPr>
        <w:t>Ответственный исполнитель Программы осуществляет меры по полному и качественному выполнению мероприятий Программы, обеспечивает достижение целевых показателей (индикаторов) Программы.</w:t>
      </w:r>
    </w:p>
    <w:p>
      <w:pPr>
        <w:pStyle w:val="21"/>
        <w:ind w:firstLine="709"/>
        <w:jc w:val="both"/>
        <w:rPr/>
      </w:pPr>
      <w:r>
        <w:rPr>
          <w:szCs w:val="28"/>
        </w:rPr>
        <w:t>Ответственный исполнитель Программы информирует через средства массовой информации о ходе выполнения мероприятий Программы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Управление Программой и контроль за ходом её реализации осуществляется путём: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- координации действий исполнителей, участников Программы;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- ежегодного уточнения затрат по программным мероприятиям, состава исполнителей;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- обеспечения качества проводимых мероприятий и выполнения сроков реализации;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- регулярного мониторинга ситуации и анализа эффективности проводимой работы.</w:t>
      </w:r>
    </w:p>
    <w:p>
      <w:pPr>
        <w:pStyle w:val="21"/>
        <w:ind w:firstLine="709"/>
        <w:jc w:val="both"/>
        <w:rPr>
          <w:i/>
          <w:i/>
          <w:szCs w:val="28"/>
        </w:rPr>
      </w:pPr>
      <w:r>
        <w:rPr>
          <w:szCs w:val="28"/>
        </w:rPr>
        <w:t>Координация работы по реализации Программы осуществляется ответственным исполнителем Программы с участием  представителей инфраструктуры поддержки</w:t>
      </w:r>
      <w:r>
        <w:rPr>
          <w:i/>
          <w:szCs w:val="28"/>
        </w:rPr>
        <w:t>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Контроль  за реализацией Программы осуществляется по итогам каждого года главой сельского поселения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960" w:leader="none"/>
        </w:tabs>
        <w:spacing w:lineRule="atLeast" w:line="240" w:before="0" w:after="0"/>
        <w:ind w:left="0" w:firstLine="709"/>
        <w:jc w:val="center"/>
        <w:rPr>
          <w:rFonts w:ascii="Times New Roman;Times New Roman" w:hAnsi="Times New Roman;Times New Roman" w:cs="Times New Roman;Times New Roman"/>
          <w:bCs w:val="false"/>
          <w:i w:val="false"/>
          <w:i w:val="false"/>
          <w:iCs w:val="false"/>
          <w:kern w:val="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iCs w:val="false"/>
          <w:kern w:val="2"/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960" w:leader="none"/>
        </w:tabs>
        <w:spacing w:lineRule="atLeast" w:line="240" w:before="0" w:after="0"/>
        <w:ind w:left="0" w:firstLine="709"/>
        <w:jc w:val="center"/>
        <w:rPr>
          <w:rFonts w:ascii="Times New Roman;Times New Roman" w:hAnsi="Times New Roman;Times New Roman" w:cs="Times New Roman;Times New Roman"/>
          <w:bCs w:val="false"/>
          <w:i w:val="false"/>
          <w:i w:val="false"/>
          <w:iCs w:val="false"/>
          <w:kern w:val="2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iCs w:val="false"/>
          <w:kern w:val="2"/>
        </w:rPr>
        <w:t xml:space="preserve">Раздел </w:t>
      </w:r>
      <w:r>
        <w:rPr>
          <w:rFonts w:cs="Times New Roman;Times New Roman" w:ascii="Times New Roman;Times New Roman" w:hAnsi="Times New Roman;Times New Roman"/>
          <w:bCs w:val="false"/>
          <w:i w:val="false"/>
          <w:iCs w:val="false"/>
          <w:kern w:val="2"/>
          <w:lang w:val="en-US"/>
        </w:rPr>
        <w:t>X</w:t>
      </w:r>
      <w:r>
        <w:rPr>
          <w:rFonts w:cs="Times New Roman;Times New Roman" w:ascii="Times New Roman;Times New Roman" w:hAnsi="Times New Roman;Times New Roman"/>
          <w:bCs w:val="false"/>
          <w:i w:val="false"/>
          <w:iCs w:val="false"/>
          <w:kern w:val="2"/>
        </w:rPr>
        <w:t xml:space="preserve">. </w:t>
      </w:r>
      <w:r>
        <w:rPr>
          <w:rFonts w:cs="Times New Roman;Times New Roman" w:ascii="Times New Roman;Times New Roman" w:hAnsi="Times New Roman;Times New Roman"/>
          <w:i w:val="false"/>
        </w:rPr>
        <w:t>Оценка эффективности реализации Программы</w:t>
      </w:r>
    </w:p>
    <w:p>
      <w:pPr>
        <w:pStyle w:val="Normal"/>
        <w:spacing w:lineRule="atLeast" w:line="240"/>
        <w:jc w:val="both"/>
        <w:rPr>
          <w:rFonts w:ascii="Times New Roman;Times New Roman" w:hAnsi="Times New Roman;Times New Roman" w:cs="Times New Roman;Times New Roman"/>
          <w:bCs/>
          <w:i/>
          <w:i/>
          <w:iCs/>
          <w:kern w:val="2"/>
          <w:sz w:val="16"/>
          <w:szCs w:val="16"/>
        </w:rPr>
      </w:pPr>
      <w:r>
        <w:rPr>
          <w:rFonts w:cs="Times New Roman;Times New Roman"/>
          <w:bCs/>
          <w:i/>
          <w:iCs/>
          <w:kern w:val="2"/>
          <w:sz w:val="16"/>
          <w:szCs w:val="16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985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Эффективность реализации мероприятий Программы по достижению целей и задач Программы оценивается исходя из достигнутых позитивных изменений, произошедших в малом и среднем предпринимательстве вследствие проведения программных мероприятий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exact" w:line="240"/>
        <w:jc w:val="right"/>
        <w:rPr/>
      </w:pPr>
      <w:r>
        <w:rPr/>
        <w:t xml:space="preserve">«Развитие малого и среднего </w:t>
      </w:r>
    </w:p>
    <w:p>
      <w:pPr>
        <w:pStyle w:val="Normal"/>
        <w:spacing w:lineRule="exact" w:line="240"/>
        <w:jc w:val="right"/>
        <w:rPr/>
      </w:pPr>
      <w:r>
        <w:rPr/>
        <w:t xml:space="preserve">предпринимательства в сельском 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поселении  «Село Булава» Ульчского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Хабаровского</w:t>
      </w:r>
    </w:p>
    <w:p>
      <w:pPr>
        <w:pStyle w:val="Normal"/>
        <w:spacing w:lineRule="exact" w:line="240"/>
        <w:jc w:val="right"/>
        <w:rPr/>
      </w:pPr>
      <w:r>
        <w:rPr/>
        <w:t>края на 2018-2022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Развитие малого и среднего предпринимательств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в  сельском поселении  «Село Булава» Ульч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__2018-2022__ год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1701"/>
        <w:gridCol w:w="1281"/>
        <w:gridCol w:w="1699"/>
        <w:gridCol w:w="1699"/>
      </w:tblGrid>
      <w:tr>
        <w:trPr>
          <w:tblHeader w:val="true"/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/>
            </w:pPr>
            <w:r>
              <w:rPr>
                <w:iCs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/>
            </w:pPr>
            <w:r>
              <w:rPr>
                <w:iCs/>
              </w:rPr>
              <w:t xml:space="preserve">Сроки </w:t>
              <w:br/>
              <w:t>реализации мероприят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/>
            </w:pPr>
            <w:r>
              <w:rPr>
                <w:iCs/>
              </w:rPr>
              <w:t>Ответственные исполн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/>
              <w:t xml:space="preserve">Непосредственный </w:t>
              <w:br/>
              <w:t>результат (краткое</w:t>
              <w:br/>
              <w:t>описани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/>
              <w:t>Последствия нереализации основного</w:t>
              <w:br/>
              <w:t>мероприятия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15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i/>
                <w:i/>
                <w:iCs/>
              </w:rPr>
            </w:pPr>
            <w:r>
              <w:rPr/>
              <w:t>1. Совершенствование информационного, образовательного и аналитического обеспечения малого и среднего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 w:before="120" w:after="0"/>
              <w:ind w:right="0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Проведение для СМСП обучающих и консультационных мероприятий по различным аспектам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ечение срока дей-ствия про-грамм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ный специалист админист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информационного, образовательного уровня представителей СМ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ичие проблем, ограничивающих/ препятствующих развитию СМСП</w:t>
            </w:r>
          </w:p>
        </w:tc>
      </w:tr>
      <w:tr>
        <w:trPr/>
        <w:tc>
          <w:tcPr>
            <w:tcW w:w="15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i/>
                <w:i/>
                <w:iCs/>
              </w:rPr>
            </w:pPr>
            <w:r>
              <w:rPr/>
              <w:t>2. Создание условий для начала предпринимательск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 w:before="120" w:after="0"/>
              <w:ind w:right="0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i/>
              </w:rPr>
              <w:t>Организация консультирования начинающих предпринимателей по актуальным вопросам экономического, юридическ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ечение срока дей-ствия про-грамм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ный специалист админист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информационного, образовательного уровня представителей СМ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ичие проблем, ограничивающих/ препятствующих развитию СМСП</w:t>
            </w:r>
          </w:p>
        </w:tc>
      </w:tr>
      <w:tr>
        <w:trPr/>
        <w:tc>
          <w:tcPr>
            <w:tcW w:w="15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i/>
                <w:i/>
                <w:iCs/>
              </w:rPr>
            </w:pPr>
            <w:r>
              <w:rPr/>
              <w:t>3. Содействие повышению престижа предпринимательской деятельности и развитию делового сотрудничества бизнеса и в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 w:before="120" w:after="0"/>
              <w:ind w:right="0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3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Проведение ежегодного конкурса среди субъектов малого и среднего предпринимательства муниципального образования на определение лучших представителей 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 дню предпринима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ный специалист админист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имулирование представителей СМ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сутствие сотрудничества бизнеса и власти</w:t>
            </w:r>
          </w:p>
        </w:tc>
      </w:tr>
      <w:tr>
        <w:trPr/>
        <w:tc>
          <w:tcPr>
            <w:tcW w:w="15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i/>
                <w:i/>
                <w:iCs/>
              </w:rPr>
            </w:pPr>
            <w:r>
              <w:rPr/>
              <w:t>4. Предоставление имуществе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 w:before="120" w:after="0"/>
              <w:ind w:right="0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4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Формирование перечня муниципального имущества, предназначенного для предоставления во владение и (или) в пользование на долгосрочной основе субъектам малого и среднего предпринимательства, а также организациям, образующим инфраструктуру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жегодное обновл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ный специалист админист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ширение возможностей и поощрение доступа к муниципальному имуще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сутствие возможности доступа к муниципальному имуществу, отсутствие инфраструктуры для начала и развития бизнеса, административные барьер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 w:before="120" w:after="0"/>
              <w:ind w:right="0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4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120" w:after="0"/>
              <w:jc w:val="both"/>
              <w:rPr/>
            </w:pPr>
            <w:r>
              <w:rPr>
                <w:i/>
              </w:rPr>
              <w:t>Сохранение в текущем году ставок арендной платы, действовавших в предшествующем году, по договорам аренды муниципального государственного имущества, заключенным до 01 января текущего года, в целях снижения издержек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ечение срока дей-ствия про-грамм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ный специалист админист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расходов СМ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издержек СМ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 w:before="120" w:after="0"/>
              <w:ind w:right="0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4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120" w:after="0"/>
              <w:jc w:val="both"/>
              <w:rPr/>
            </w:pPr>
            <w:r>
              <w:rPr>
                <w:i/>
              </w:rPr>
              <w:t xml:space="preserve">Передача во владение и (или) пользование нежилых помещений, земельных участков,  зданий, строений, сооружений, оборудования, машин, механизмов, установок, транспортных средств, инвентаря, инструментов на безвозмездной основе или на льготных условиях. Предоставление преференций субъектам малого и среднего предпринимательства, занимающимися приоритетными направлениями деятельности, определенными данной Программой в виде передачи в пользование недвижимого и движимого муниципальн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ечение срока действия программ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ный специалист админист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расходов СМ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сутствие возможности доступа к му-ниципальному имуществу, отсутствие инфраструк-туры для начала и раз-вития бизне-са, админи-стративные барьеры</w:t>
            </w:r>
          </w:p>
        </w:tc>
      </w:tr>
      <w:tr>
        <w:trPr/>
        <w:tc>
          <w:tcPr>
            <w:tcW w:w="15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i/>
                <w:i/>
                <w:iCs/>
              </w:rPr>
            </w:pPr>
            <w:r>
              <w:rPr/>
              <w:t>5. Содействие развитию социального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 w:before="120" w:after="0"/>
              <w:ind w:right="0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5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казание информационно-аналитической, консультационной и организационной поддержки субъектам социальн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В течение срока дей-ствия про-грамм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ный специалист админист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информационного, образовательного уровня представителей СМ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сутствие должного образовательного уровня</w:t>
            </w:r>
          </w:p>
        </w:tc>
      </w:tr>
      <w:tr>
        <w:trPr/>
        <w:tc>
          <w:tcPr>
            <w:tcW w:w="15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i/>
                <w:i/>
                <w:iCs/>
              </w:rPr>
            </w:pPr>
            <w:r>
              <w:rPr/>
              <w:t>6. Содействие развитию потребительской кооп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 w:before="120" w:after="0"/>
              <w:ind w:right="0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6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П</w:t>
            </w:r>
            <w:r>
              <w:rPr>
                <w:bCs/>
                <w:i/>
              </w:rPr>
              <w:t>редоставление торговых мест для реализации товарной продукции организаций потребительской ко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ечение срока дей-ствия про-грамм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ный специалист админист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ступ населения к продук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дополученная прибыль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spacing w:lineRule="exact" w:line="24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exact" w:line="240"/>
        <w:jc w:val="right"/>
        <w:rPr/>
      </w:pPr>
      <w:r>
        <w:rPr/>
        <w:t xml:space="preserve">«Развитие малого и среднего </w:t>
      </w:r>
    </w:p>
    <w:p>
      <w:pPr>
        <w:pStyle w:val="Normal"/>
        <w:spacing w:lineRule="exact" w:line="240"/>
        <w:jc w:val="right"/>
        <w:rPr/>
      </w:pPr>
      <w:r>
        <w:rPr/>
        <w:t xml:space="preserve">предпринимательства в сельском </w:t>
      </w:r>
    </w:p>
    <w:p>
      <w:pPr>
        <w:pStyle w:val="Normal"/>
        <w:spacing w:lineRule="exact" w:line="240"/>
        <w:jc w:val="right"/>
        <w:rPr/>
      </w:pPr>
      <w:r>
        <w:rPr/>
        <w:t>поселении  «Село Булава» Ульчского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Хабаровского</w:t>
      </w:r>
    </w:p>
    <w:p>
      <w:pPr>
        <w:pStyle w:val="Normal"/>
        <w:spacing w:lineRule="exact" w:line="240"/>
        <w:jc w:val="right"/>
        <w:rPr/>
      </w:pPr>
      <w:r>
        <w:rPr/>
        <w:t>края на 2018-2022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"Развитие малого и среднего предпринимательств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в  сельском поселении «Село Булава» Ульчского муниципального района 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18-2022 год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40"/>
        <w:gridCol w:w="1134"/>
        <w:gridCol w:w="1559"/>
        <w:gridCol w:w="850"/>
        <w:gridCol w:w="851"/>
        <w:gridCol w:w="851"/>
        <w:gridCol w:w="992"/>
        <w:gridCol w:w="992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п/п</w:t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зовые </w:t>
              <w:br/>
              <w:t>показатели</w:t>
              <w:br/>
              <w:t>на 01.01.2018г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показателя</w:t>
              <w:br/>
              <w:t>(индикатора)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" w:leader="none"/>
                <w:tab w:val="left" w:pos="990" w:leader="none"/>
              </w:tabs>
              <w:spacing w:lineRule="exact" w:line="240" w:before="120" w:after="0"/>
              <w:jc w:val="both"/>
              <w:rPr/>
            </w:pPr>
            <w:r>
              <w:rPr/>
              <w:t>Количество субъектов малого и среднего предпринимательства (включая индивидуальных предпринимателей) муниципального образования в расчете на 1 тыс. человек населени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/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" w:leader="none"/>
                <w:tab w:val="left" w:pos="990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Доля среднесписочной численности работников (без внешних совместителей) малых и средних предприятий муниципального образования в среднесписочной численности работников (без внешних совместителей) всех предприятий и организаций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" w:leader="none"/>
                <w:tab w:val="left" w:pos="990" w:leader="none"/>
              </w:tabs>
              <w:spacing w:lineRule="exact" w:line="240" w:before="120" w:after="0"/>
              <w:jc w:val="both"/>
              <w:rPr/>
            </w:pPr>
            <w:r>
              <w:rPr/>
              <w:t>Доля налоговых поступлений по специальным налоговым режимам от субъектов малого и среднего предпринимательства (УСН, ЕНВД, ПСН, ЕСХН) в общих налоговых доходах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" w:leader="none"/>
                <w:tab w:val="left" w:pos="990" w:leader="none"/>
              </w:tabs>
              <w:spacing w:lineRule="exact" w:line="240" w:before="120" w:after="0"/>
              <w:jc w:val="both"/>
              <w:rPr/>
            </w:pPr>
            <w:r>
              <w:rPr/>
              <w:t>Количество субъектов малого и среднего предпринимательства муниципального образования – получателей поддержк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  <w:tab w:val="left" w:pos="990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   </w:t>
            </w:r>
            <w:r>
              <w:rPr/>
              <w:t>в том числе получателей имуществен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" w:leader="none"/>
                <w:tab w:val="left" w:pos="990" w:leader="none"/>
              </w:tabs>
              <w:spacing w:lineRule="exact" w:line="240" w:before="120" w:after="0"/>
              <w:jc w:val="both"/>
              <w:rPr/>
            </w:pPr>
            <w:r>
              <w:rPr/>
              <w:t>Количество созданных (сохраненных) рабочих мест (включая вновь зарегистрированных индивидуальных предпринимателей) субъектами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Удовлетворенность субъектов малого и среднего предпринимательства – получателей муниципальной поддержки оказанной поддерж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677" w:leader="none"/>
        <w:tab w:val="right" w:pos="9072" w:leader="none"/>
        <w:tab w:val="right" w:pos="9355" w:leader="none"/>
      </w:tabs>
      <w:rPr/>
    </w:pPr>
    <w:r>
      <w:rPr/>
    </w:r>
  </w:p>
  <w:p>
    <w:pPr>
      <w:pStyle w:val="Footer"/>
      <w:tabs>
        <w:tab w:val="left" w:pos="0" w:leader="none"/>
        <w:tab w:val="center" w:pos="4677" w:leader="none"/>
        <w:tab w:val="right" w:pos="9072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677" w:leader="none"/>
        <w:tab w:val="right" w:pos="9072" w:leader="none"/>
        <w:tab w:val="right" w:pos="9355" w:leader="none"/>
      </w:tabs>
      <w:rPr/>
    </w:pPr>
    <w:r>
      <w:rPr/>
    </w:r>
  </w:p>
  <w:p>
    <w:pPr>
      <w:pStyle w:val="Footer"/>
      <w:tabs>
        <w:tab w:val="left" w:pos="0" w:leader="none"/>
        <w:tab w:val="center" w:pos="4677" w:leader="none"/>
        <w:tab w:val="right" w:pos="9072" w:leader="none"/>
        <w:tab w:val="right" w:pos="9355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677" w:leader="none"/>
        <w:tab w:val="right" w:pos="9072" w:leader="none"/>
        <w:tab w:val="right" w:pos="9355" w:leader="none"/>
      </w:tabs>
      <w:rPr/>
    </w:pPr>
    <w:r>
      <w:rPr/>
    </w:r>
  </w:p>
  <w:p>
    <w:pPr>
      <w:pStyle w:val="Footer"/>
      <w:tabs>
        <w:tab w:val="left" w:pos="0" w:leader="none"/>
        <w:tab w:val="center" w:pos="4677" w:leader="none"/>
        <w:tab w:val="right" w:pos="9072" w:leader="none"/>
        <w:tab w:val="right" w:pos="9355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985"/>
        </w:tabs>
        <w:ind w:left="1985" w:hanging="851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844"/>
        </w:tabs>
        <w:ind w:left="1844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985"/>
        </w:tabs>
        <w:ind w:left="851" w:firstLine="283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2"/>
        </w:tabs>
        <w:ind w:left="304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9"/>
        </w:tabs>
        <w:ind w:left="36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16"/>
        </w:tabs>
        <w:ind w:left="38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83"/>
        </w:tabs>
        <w:ind w:left="4383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Sun" w:hAnsi="SimSun" w:cs="SimSu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/>
      <w:jc w:val="both"/>
      <w:outlineLvl w:val="5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1z1">
    <w:name w:val="WW8Num1z1"/>
    <w:qFormat/>
    <w:rPr>
      <w:rFonts w:ascii="Symbol;Times New Roman" w:hAnsi="Symbol;Times New Roman" w:cs="Symbol;Times New Roman"/>
    </w:rPr>
  </w:style>
  <w:style w:type="character" w:styleId="WW8Num1z4">
    <w:name w:val="WW8Num1z4"/>
    <w:qFormat/>
    <w:rPr>
      <w:rFonts w:ascii="Courier New;Tahoma" w:hAnsi="Courier New;Tahoma" w:cs="Wingdings;Symbol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2z1">
    <w:name w:val="WW8Num2z1"/>
    <w:qFormat/>
    <w:rPr>
      <w:rFonts w:ascii="Symbol;Times New Roman" w:hAnsi="Symbol;Times New Roman" w:cs="Symbol;Times New Roman"/>
    </w:rPr>
  </w:style>
  <w:style w:type="character" w:styleId="WW8Num2z4">
    <w:name w:val="WW8Num2z4"/>
    <w:qFormat/>
    <w:rPr>
      <w:rFonts w:ascii="Courier New;Tahoma" w:hAnsi="Courier New;Tahoma" w:cs="Wingdings;Symbol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Symbol;Times New Roman" w:hAnsi="Symbol;Times New Roman" w:cs="Symbol;Times New Roman"/>
    </w:rPr>
  </w:style>
  <w:style w:type="character" w:styleId="WW8Num3z4">
    <w:name w:val="WW8Num3z4"/>
    <w:qFormat/>
    <w:rPr>
      <w:rFonts w:ascii="Courier New;Tahoma" w:hAnsi="Courier New;Tahoma" w:cs="Wingdings;Symbol"/>
    </w:rPr>
  </w:style>
  <w:style w:type="character" w:styleId="WW8Num4z0">
    <w:name w:val="WW8Num4z0"/>
    <w:qFormat/>
    <w:rPr>
      <w:rFonts w:ascii="SimSun;宋体" w:hAnsi="SimSun;宋体" w:eastAsia="SimSun;宋体" w:cs="SimSun;宋体"/>
      <w:color w:val="000000"/>
    </w:rPr>
  </w:style>
  <w:style w:type="character" w:styleId="WW8Num4z1">
    <w:name w:val="WW8Num4z1"/>
    <w:qFormat/>
    <w:rPr>
      <w:rFonts w:ascii="Courier New;Tahoma" w:hAnsi="Courier New;Tahoma" w:cs="Courier New;Tahoma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Symbol;Times New Roman" w:hAnsi="Symbol;Times New Roman" w:cs="Symbol;Times New Roman"/>
    </w:rPr>
  </w:style>
  <w:style w:type="character" w:styleId="WW8Num5z4">
    <w:name w:val="WW8Num5z4"/>
    <w:qFormat/>
    <w:rPr>
      <w:rFonts w:ascii="Courier New;Tahoma" w:hAnsi="Courier New;Tahoma" w:cs="Wingdings;Symbol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6z1">
    <w:name w:val="WW8Num6z1"/>
    <w:qFormat/>
    <w:rPr>
      <w:rFonts w:ascii="Symbol;Times New Roman" w:hAnsi="Symbol;Times New Roman" w:cs="Symbol;Times New Roman"/>
    </w:rPr>
  </w:style>
  <w:style w:type="character" w:styleId="WW8Num6z4">
    <w:name w:val="WW8Num6z4"/>
    <w:qFormat/>
    <w:rPr>
      <w:rFonts w:ascii="Courier New;Tahoma" w:hAnsi="Courier New;Tahoma" w:cs="Wingdings;Symbol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Tahoma" w:hAnsi="Courier New;Tahoma" w:cs="Courier New;Tahoma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;Tahoma" w:hAnsi="Courier New;Tahoma" w:cs="Arial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Wingdings;Symbol" w:hAnsi="Wingdings;Symbol" w:cs="Wingdings;Symbol"/>
    </w:rPr>
  </w:style>
  <w:style w:type="character" w:styleId="WW8Num9z1">
    <w:name w:val="WW8Num9z1"/>
    <w:qFormat/>
    <w:rPr>
      <w:rFonts w:ascii="Symbol;Times New Roman" w:hAnsi="Symbol;Times New Roman" w:cs="Symbol;Times New Roman"/>
    </w:rPr>
  </w:style>
  <w:style w:type="character" w:styleId="WW8Num9z4">
    <w:name w:val="WW8Num9z4"/>
    <w:qFormat/>
    <w:rPr>
      <w:rFonts w:ascii="Courier New;Tahoma" w:hAnsi="Courier New;Tahoma" w:cs="Wingdings;Symbol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>
      <w:rFonts w:ascii="Symbol;Times New Roman" w:hAnsi="Symbol;Times New Roman" w:cs="Symbol;Times New Roman"/>
    </w:rPr>
  </w:style>
  <w:style w:type="character" w:styleId="WW8Num13z4">
    <w:name w:val="WW8Num13z4"/>
    <w:qFormat/>
    <w:rPr>
      <w:rFonts w:ascii="Courier New;Tahoma" w:hAnsi="Courier New;Tahoma" w:cs="Wingdings;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;Symbol" w:hAnsi="Wingdings;Symbol" w:cs="Wingdings;Symbol"/>
    </w:rPr>
  </w:style>
  <w:style w:type="character" w:styleId="WW8Num15z1">
    <w:name w:val="WW8Num15z1"/>
    <w:qFormat/>
    <w:rPr>
      <w:rFonts w:ascii="Symbol;Times New Roman" w:hAnsi="Symbol;Times New Roman" w:cs="Symbol;Times New Roman"/>
    </w:rPr>
  </w:style>
  <w:style w:type="character" w:styleId="WW8Num15z4">
    <w:name w:val="WW8Num15z4"/>
    <w:qFormat/>
    <w:rPr>
      <w:rFonts w:ascii="Courier New;Tahoma" w:hAnsi="Courier New;Tahoma" w:cs="Wingdings;Symbol"/>
    </w:rPr>
  </w:style>
  <w:style w:type="character" w:styleId="WW8Num16z0">
    <w:name w:val="WW8Num16z0"/>
    <w:qFormat/>
    <w:rPr>
      <w:rFonts w:ascii="Wingdings;Symbol" w:hAnsi="Wingdings;Symbol" w:cs="Wingdings;Symbol"/>
    </w:rPr>
  </w:style>
  <w:style w:type="character" w:styleId="WW8Num16z1">
    <w:name w:val="WW8Num16z1"/>
    <w:qFormat/>
    <w:rPr>
      <w:rFonts w:ascii="Symbol;Times New Roman" w:hAnsi="Symbol;Times New Roman" w:cs="Symbol;Times New Roman"/>
    </w:rPr>
  </w:style>
  <w:style w:type="character" w:styleId="WW8Num16z4">
    <w:name w:val="WW8Num16z4"/>
    <w:qFormat/>
    <w:rPr>
      <w:rFonts w:ascii="Courier New;Tahoma" w:hAnsi="Courier New;Tahoma" w:cs="Wingdings;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;Times New Roman" w:hAnsi="Symbol;Times New Roman" w:cs="Symbol;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;Symbol" w:hAnsi="Wingdings;Symbol" w:cs="Wingdings;Symbol"/>
    </w:rPr>
  </w:style>
  <w:style w:type="character" w:styleId="WW8Num19z1">
    <w:name w:val="WW8Num19z1"/>
    <w:qFormat/>
    <w:rPr>
      <w:rFonts w:ascii="Symbol;Times New Roman" w:hAnsi="Symbol;Times New Roman" w:cs="Symbol;Times New Roman"/>
    </w:rPr>
  </w:style>
  <w:style w:type="character" w:styleId="WW8Num19z4">
    <w:name w:val="WW8Num19z4"/>
    <w:qFormat/>
    <w:rPr>
      <w:rFonts w:ascii="Courier New;Tahoma" w:hAnsi="Courier New;Tahoma" w:cs="Wingdings;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;Tahoma" w:hAnsi="Courier New;Tahoma" w:cs="Arial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Times New Roman" w:hAnsi="Symbol;Times New Roman" w:cs="Symbol;Times New Roman"/>
    </w:rPr>
  </w:style>
  <w:style w:type="character" w:styleId="WW8Num21z0">
    <w:name w:val="WW8Num21z0"/>
    <w:qFormat/>
    <w:rPr>
      <w:rFonts w:ascii="Wingdings;Symbol" w:hAnsi="Wingdings;Symbol" w:cs="Wingdings;Symbol"/>
    </w:rPr>
  </w:style>
  <w:style w:type="character" w:styleId="WW8Num21z1">
    <w:name w:val="WW8Num21z1"/>
    <w:qFormat/>
    <w:rPr>
      <w:rFonts w:ascii="Symbol;Times New Roman" w:hAnsi="Symbol;Times New Roman" w:cs="Symbol;Times New Roman"/>
    </w:rPr>
  </w:style>
  <w:style w:type="character" w:styleId="WW8Num21z4">
    <w:name w:val="WW8Num21z4"/>
    <w:qFormat/>
    <w:rPr>
      <w:rFonts w:ascii="Courier New;Tahoma" w:hAnsi="Courier New;Tahoma" w:cs="Wingdings;Symbol"/>
    </w:rPr>
  </w:style>
  <w:style w:type="character" w:styleId="WW8Num23z0">
    <w:name w:val="WW8Num23z0"/>
    <w:qFormat/>
    <w:rPr>
      <w:rFonts w:ascii="Wingdings;Symbol" w:hAnsi="Wingdings;Symbol" w:cs="Wingdings;Symbol"/>
    </w:rPr>
  </w:style>
  <w:style w:type="character" w:styleId="WW8Num23z1">
    <w:name w:val="WW8Num23z1"/>
    <w:qFormat/>
    <w:rPr>
      <w:rFonts w:ascii="Symbol;Times New Roman" w:hAnsi="Symbol;Times New Roman" w:cs="Symbol;Times New Roman"/>
    </w:rPr>
  </w:style>
  <w:style w:type="character" w:styleId="WW8Num23z4">
    <w:name w:val="WW8Num23z4"/>
    <w:qFormat/>
    <w:rPr>
      <w:rFonts w:ascii="Courier New;Tahoma" w:hAnsi="Courier New;Tahoma" w:cs="Wingdings;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Times New Roman" w:hAnsi="Symbol;Times New Roman" w:cs="Symbol;Times New Roman"/>
    </w:rPr>
  </w:style>
  <w:style w:type="character" w:styleId="WW8Num27z1">
    <w:name w:val="WW8Num27z1"/>
    <w:qFormat/>
    <w:rPr>
      <w:rFonts w:ascii="Courier New;Tahoma" w:hAnsi="Courier New;Tahoma" w:cs="Courier New;Tahoma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8z0">
    <w:name w:val="WW8Num28z0"/>
    <w:qFormat/>
    <w:rPr>
      <w:rFonts w:ascii="Wingdings;Symbol" w:hAnsi="Wingdings;Symbol" w:cs="Wingdings;Symbol"/>
    </w:rPr>
  </w:style>
  <w:style w:type="character" w:styleId="WW8Num28z1">
    <w:name w:val="WW8Num28z1"/>
    <w:qFormat/>
    <w:rPr>
      <w:rFonts w:ascii="Symbol;Times New Roman" w:hAnsi="Symbol;Times New Roman" w:cs="Symbol;Times New Roman"/>
    </w:rPr>
  </w:style>
  <w:style w:type="character" w:styleId="WW8Num28z4">
    <w:name w:val="WW8Num28z4"/>
    <w:qFormat/>
    <w:rPr>
      <w:rFonts w:ascii="Courier New;Tahoma" w:hAnsi="Courier New;Tahoma" w:cs="Wingdings;Symbol"/>
    </w:rPr>
  </w:style>
  <w:style w:type="character" w:styleId="WW8Num29z0">
    <w:name w:val="WW8Num29z0"/>
    <w:qFormat/>
    <w:rPr>
      <w:rFonts w:ascii="Symbol;Times New Roman" w:hAnsi="Symbol;Times New Roman" w:cs="Symbol;Times New Roman"/>
    </w:rPr>
  </w:style>
  <w:style w:type="character" w:styleId="WW8Num29z1">
    <w:name w:val="WW8Num29z1"/>
    <w:qFormat/>
    <w:rPr>
      <w:rFonts w:ascii="Courier New;Tahoma" w:hAnsi="Courier New;Tahoma" w:cs="Courier New;Tahoma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30z0">
    <w:name w:val="WW8Num30z0"/>
    <w:qFormat/>
    <w:rPr>
      <w:rFonts w:ascii="Wingdings;Symbol" w:hAnsi="Wingdings;Symbol" w:cs="Wingdings;Symbol"/>
    </w:rPr>
  </w:style>
  <w:style w:type="character" w:styleId="WW8Num30z1">
    <w:name w:val="WW8Num30z1"/>
    <w:qFormat/>
    <w:rPr>
      <w:rFonts w:ascii="Symbol;Times New Roman" w:hAnsi="Symbol;Times New Roman" w:cs="Symbol;Times New Roman"/>
    </w:rPr>
  </w:style>
  <w:style w:type="character" w:styleId="WW8Num30z4">
    <w:name w:val="WW8Num30z4"/>
    <w:qFormat/>
    <w:rPr>
      <w:rFonts w:ascii="Courier New;Tahoma" w:hAnsi="Courier New;Tahoma" w:cs="Wingdings;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;Times New Roman" w:hAnsi="Symbol;Times New Roman" w:cs="Symbol;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;Symbol" w:hAnsi="Wingdings;Symbol" w:cs="Wingdings;Symbol"/>
    </w:rPr>
  </w:style>
  <w:style w:type="character" w:styleId="WW8Num34z1">
    <w:name w:val="WW8Num34z1"/>
    <w:qFormat/>
    <w:rPr>
      <w:rFonts w:ascii="Symbol;Times New Roman" w:hAnsi="Symbol;Times New Roman" w:cs="Symbol;Times New Roman"/>
    </w:rPr>
  </w:style>
  <w:style w:type="character" w:styleId="WW8Num34z4">
    <w:name w:val="WW8Num34z4"/>
    <w:qFormat/>
    <w:rPr>
      <w:rFonts w:ascii="Courier New;Tahoma" w:hAnsi="Courier New;Tahoma" w:cs="Wingdings;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;Times New Roman" w:hAnsi="Symbol;Times New Roman" w:cs="Symbol;Times New Roman"/>
      <w:b w:val="false"/>
    </w:rPr>
  </w:style>
  <w:style w:type="character" w:styleId="WW8Num37z0">
    <w:name w:val="WW8Num37z0"/>
    <w:qFormat/>
    <w:rPr>
      <w:rFonts w:ascii="Symbol;Times New Roman" w:hAnsi="Symbol;Times New Roman" w:cs="Symbol;Times New Roman"/>
    </w:rPr>
  </w:style>
  <w:style w:type="character" w:styleId="WW8Num37z1">
    <w:name w:val="WW8Num37z1"/>
    <w:qFormat/>
    <w:rPr>
      <w:rFonts w:ascii="Courier New;Tahoma" w:hAnsi="Courier New;Tahoma" w:cs="Courier New;Tahoma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8z0">
    <w:name w:val="WW8Num38z0"/>
    <w:qFormat/>
    <w:rPr>
      <w:rFonts w:ascii="Symbol;Times New Roman" w:hAnsi="Symbol;Times New Roman" w:cs="Symbol;Times New Roman"/>
    </w:rPr>
  </w:style>
  <w:style w:type="character" w:styleId="WW8Num38z1">
    <w:name w:val="WW8Num38z1"/>
    <w:qFormat/>
    <w:rPr>
      <w:rFonts w:ascii="Courier New;Tahoma" w:hAnsi="Courier New;Tahoma" w:cs="Courier New;Tahoma"/>
    </w:rPr>
  </w:style>
  <w:style w:type="character" w:styleId="WW8Num38z2">
    <w:name w:val="WW8Num38z2"/>
    <w:qFormat/>
    <w:rPr>
      <w:rFonts w:ascii="Wingdings;Symbol" w:hAnsi="Wingdings;Symbol" w:cs="Wingdings;Symbol"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rFonts w:ascii="Symbol;Times New Roman" w:hAnsi="Symbol;Times New Roman" w:cs="Symbol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Applestylespan">
    <w:name w:val="apple-style-span"/>
    <w:qFormat/>
    <w:rPr>
      <w:rFonts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Epm">
    <w:name w:val="epm"/>
    <w:basedOn w:val="Style9"/>
    <w:qFormat/>
    <w:rPr/>
  </w:style>
  <w:style w:type="character" w:styleId="F">
    <w:name w:val="f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rFonts w:ascii="Arial" w:hAnsi="Arial" w:cs="Arial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A32BDC235ABCDC033BC5D23F522BA458AD18B346087F3B75CBC7FB7374165EDA3F8768462B97A7A5A3DDwBoFG" TargetMode="External"/><Relationship Id="rId4" Type="http://schemas.openxmlformats.org/officeDocument/2006/relationships/hyperlink" Target="consultantplus://offline/ref=32A32BDC235ABCDC033BC5D23F522BA458AD18B346087F3B75CBC7FB7374165EDA3F8768462B97A7A7A4DEwBo8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21:00Z</dcterms:created>
  <dc:creator>user</dc:creator>
  <dc:description/>
  <cp:keywords/>
  <dc:language>en-US</dc:language>
  <cp:lastModifiedBy>Administration</cp:lastModifiedBy>
  <cp:lastPrinted>2018-03-27T10:26:00Z</cp:lastPrinted>
  <dcterms:modified xsi:type="dcterms:W3CDTF">2018-03-30T03:04:00Z</dcterms:modified>
  <cp:revision>12</cp:revision>
  <dc:subject/>
  <dc:title>№ п/п</dc:title>
</cp:coreProperties>
</file>