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18г.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тмене решения Совета депутатов сельского поселения «Село Булава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1  от 13.11.2017 года «О внесении изменений в решение Совета депутатов сельского поселения «Село Булава» Ульчского муниципального района Хабаровского края от 14.09.2016 № 159 «О передаче полномочий в части осуществления внутреннего финансового контроля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ием Министерства юстиции Хабаровского края от 21.02.2018 № 182  и приведения нормативно-правового  акта в соответствие с действующим законодательством, Совет депутатов сельского поселения «Село Булава» Ульчского муниципального района  Хабаровского кра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Решение  Совета депутатов сельского поселения «Село Булава»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  от 13.11.2017 года «О внесении изменений в решение Совета депутатов сельского поселения «Село Булава» Ульчского муниципального района Хабаровского края от 14.09.2016 № 159 «О передаче полномочий в части осуществления внутреннего финансового контроля» 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Информационном листке органа местного самоуправления «Село Булава»  в  «Вестнике местного самоуправления» и разместить на официальном сайте администрации сельского поселения  «Село Булава» в информационн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С.В.Буц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Н.П.Росугбу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13:00Z</dcterms:created>
  <dc:creator>USER</dc:creator>
  <dc:description/>
  <cp:keywords/>
  <dc:language>en-US</dc:language>
  <cp:lastModifiedBy>Administration</cp:lastModifiedBy>
  <cp:lastPrinted>2018-07-05T09:27:00Z</cp:lastPrinted>
  <dcterms:modified xsi:type="dcterms:W3CDTF">2018-07-04T23:49:00Z</dcterms:modified>
  <cp:revision>15</cp:revision>
  <dc:subject/>
  <dc:title/>
</cp:coreProperties>
</file>