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СЕЛО БУЛАВА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льчского муниципального района Хабаровского края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8.2018     № 103-п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улава</w:t>
      </w:r>
    </w:p>
    <w:p>
      <w:pPr>
        <w:pStyle w:val="Normal"/>
        <w:spacing w:lineRule="exact" w:line="240"/>
        <w:jc w:val="center"/>
        <w:rPr>
          <w:color w:val="FFFFFF"/>
        </w:rPr>
      </w:pPr>
      <w:r>
        <w:rPr>
          <w:color w:val="FFFFFF"/>
        </w:rPr>
        <w:t>ОСТАНОВЛЕНИЕ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/>
        <w:t>Об утверждении Порядка запроса документов и (или) информации, подготовки и направления ответа на запрос о предоставлении документов и информации, необходимых для предоставления муниципальных услуг администрацией сельского поселения «Село Булава»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 июля 2010 г. № 210-ФЗ «Об организации предоставления государственных и муниципальных услуг», постановлениями Правительства Российской Федерации от 24 октября 2011 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от 26 мая 2010 г. № 367 «О единой межведомственной информационно-статистической системе», от 08 сентября 2010 г. № 697 «О единой системе межведомственного электронного взаимодействия» администрация сельского поселения «Село Булава»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0"/>
        <w:rPr/>
      </w:pPr>
      <w:r>
        <w:rPr/>
        <w:t>Утвердить прилагаемые:</w:t>
      </w:r>
    </w:p>
    <w:p>
      <w:pPr>
        <w:pStyle w:val="Normal"/>
        <w:ind w:firstLine="709"/>
        <w:jc w:val="both"/>
        <w:rPr/>
      </w:pPr>
      <w:r>
        <w:rPr/>
        <w:t>1.1. Порядок запроса документов и (или) информации, необходимых для предоставления муниципальных услуг и получаемых с использованием межведомственного информационного взаимодействия администрацией сельского поселения в предоставлении муниципальных услуг.</w:t>
      </w:r>
    </w:p>
    <w:p>
      <w:pPr>
        <w:pStyle w:val="Normal"/>
        <w:ind w:firstLine="709"/>
        <w:jc w:val="both"/>
        <w:rPr/>
      </w:pPr>
      <w:r>
        <w:rPr/>
        <w:t>1.2. Порядок подготовки и направления ответа на запрос о предоставлении документов и (или) информации, необходимых для предоставления государственных или муниципальных услуг, с использованием межведомственного информационного взаимодействия администрацией сельского поселения в предоставлении муниципальных услуг.</w:t>
      </w:r>
    </w:p>
    <w:p>
      <w:pPr>
        <w:pStyle w:val="Normal"/>
        <w:ind w:firstLine="709"/>
        <w:jc w:val="both"/>
        <w:rPr/>
      </w:pPr>
      <w:r>
        <w:rPr/>
        <w:t>2.Опубликовать постановление в информационном листке органа местного самоуправления «Село Булава» в «Вестнике местного самоуправления»  и разместить на официальном сайте  администрации сельского поселения в информационно-телекоммуникационной сети "Интернет"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главного специалиста администрации  Гарасюк Ю.Н.</w:t>
      </w:r>
    </w:p>
    <w:p>
      <w:pPr>
        <w:pStyle w:val="Normal"/>
        <w:jc w:val="both"/>
        <w:rPr/>
      </w:pPr>
      <w:r>
        <w:rPr/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Н.П.Росугбу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  <w:t>УТВЕРЖДЕН</w:t>
      </w:r>
    </w:p>
    <w:p>
      <w:pPr>
        <w:pStyle w:val="Normal"/>
        <w:spacing w:lineRule="exact" w:line="240"/>
        <w:ind w:left="4956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4956" w:hanging="0"/>
        <w:rPr/>
      </w:pPr>
      <w:r>
        <w:rPr/>
        <w:t>сельского поселения</w:t>
      </w:r>
    </w:p>
    <w:p>
      <w:pPr>
        <w:pStyle w:val="Normal"/>
        <w:spacing w:lineRule="exact" w:line="240"/>
        <w:ind w:left="4956" w:hanging="0"/>
        <w:rPr/>
      </w:pPr>
      <w:r>
        <w:rPr/>
        <w:t>«Село Булава»</w:t>
      </w:r>
    </w:p>
    <w:p>
      <w:pPr>
        <w:pStyle w:val="Normal"/>
        <w:spacing w:lineRule="exact" w:line="340"/>
        <w:ind w:left="4956" w:hanging="0"/>
        <w:rPr/>
      </w:pPr>
      <w:r>
        <w:rPr/>
        <w:t xml:space="preserve">от 30.08.2018 № 103-па </w:t>
      </w:r>
    </w:p>
    <w:p>
      <w:pPr>
        <w:pStyle w:val="Normal"/>
        <w:spacing w:lineRule="exact" w:line="24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Порядок</w:t>
      </w:r>
    </w:p>
    <w:p>
      <w:pPr>
        <w:pStyle w:val="Normal"/>
        <w:spacing w:lineRule="exact" w:line="240"/>
        <w:jc w:val="center"/>
        <w:rPr/>
      </w:pPr>
      <w:r>
        <w:rPr/>
        <w:t xml:space="preserve">запроса документов и (или) информации, необходимых для предоставления муниципальных услуг и получаемых с использованием межведомственного информационного взаимодействия администрацией сельского поселения «Село Булава» в предоставлении муниципальных услуг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ий Порядок регулирует действия должностных лиц администрации сельского поселения   в предоставлении муниципальных услуг (далее – орган (организация), оказывающий услуги), по формированию и направлению запросов о представлении документов и информации, необходимых для предоставления муниципальной услуги (далее – запросы), в органы государственной власти, органы местного самоуправления и подведомственные этим органам организации, участвующие в предоставлении муниципальных услуг, а также действия указанных лиц, направивших запрос, по получению ответов на указанные запросы.</w:t>
      </w:r>
    </w:p>
    <w:p>
      <w:pPr>
        <w:pStyle w:val="Normal"/>
        <w:jc w:val="both"/>
        <w:rPr/>
      </w:pPr>
      <w:r>
        <w:rPr/>
        <w:tab/>
        <w:t>2. При предоставлении муниципальной услуги заявителю орган (организация), оказывающий услуги, направляет запрос в те органы государственной власти, органы местного самоуправления и организации, участвующие в предоставлении государственных (муниципальных) услуг, подведомственные органам государственной власти или органам местного самоуправления, в распоряжении которых в соответствии с нормативными правовыми актами Российской Федерации, нормативными правовыми актами субъекта Российской Федерации, муниципальными правовыми актами находятся необходимые для предоставления услуги заявителю документы и информация (далее – органы (организации), в распоряжении которых находятся документы и (или) информация).</w:t>
        <w:tab/>
      </w:r>
    </w:p>
    <w:p>
      <w:pPr>
        <w:pStyle w:val="Normal"/>
        <w:jc w:val="both"/>
        <w:rPr/>
      </w:pPr>
      <w:r>
        <w:rPr/>
        <w:tab/>
        <w:t>3. От имени органа (организации), оказывающего услуги, запросы подписывают, в том числе квалифицированной электронной подписью, уполномоченные должностные лица органа (организации), оказывающего услуги, в соответствии с административным регламентом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4. Должностные лица органа (организации), оказывающего услуги, вправе запрашивать в соответствии с настоящим Порядком документы и (или) информацию, необходимые для предоставления муниципальной услуги, только при наличии поступившего запроса заявителя о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5. Должностные лица органа (организации), оказывающего услуги, вправе запрашивать в соответствии с настоящим Порядком только документы и (или) информацию, прямо предусмотренные нормативными правовыми актами как необходимые для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6. Запрос органом (организацией), оказывающим услуги, в соответствии с настоящим Порядком документов и (или) информации для осуществления деятельности, не связанной с предоставлением муниципальных услуг, не допускается, а должностные лица, направившие необоснованный запрос, несут ответственность в соответствии с законодательством Российской Федераци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Запрос в традиционной (документальной) форме должен содержать следующие сведе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</w:r>
      <w:r>
        <w:rPr/>
        <w:t>а) наименование органа (организации), направляющего запрос о предоставлении документов и (или) информации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б) наименование органа (организации), в адрес которого направляется запрос о предоставлении документов и (или) информации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г) указание на положения нормативного правового акта, в котором установлено требование о предоставлении необходимого для предоставления услуги документа и (или) информации, и указание на реквизиты данного нормативного правового акта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д) сведения, необходимые для представления документа и (или) информации, установленные в административном регламенте предоставления муниципальной услуги, а также сведения, предусмотренные нормативными правовыми актами, как необходимые для предоставления таких документов и (или) информации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е) контактная информация для направления ответа на запрос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ж) дата направления запроса и срок ожидаемого ответа на запрос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рок подготовки и направления ответа на запрос не может превышать пяти рабочих дней со дня поступления запроса в орган (организацию), предоставляющий документ и (или) информацию. Иные сроки подготовки и направления ответа на запрос могут быть установлены в нормативных правовых актах Российской Федерации и Хабаровского края.</w:t>
      </w:r>
    </w:p>
    <w:p>
      <w:pPr>
        <w:pStyle w:val="Normal"/>
        <w:ind w:firstLine="709"/>
        <w:jc w:val="both"/>
        <w:rPr/>
      </w:pPr>
      <w:r>
        <w:rPr/>
        <w:t>з) фамилия, имя, отчество и должность лица, подготовившего и направившего запрос, а также номер служебного телефона и (или) адрес электронной почты данного лица для связ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Запрос может быть сформирован в электронном виде и содержать указание на базовый государственный информационный ресурс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Если документ или информация, находятся в распоряжении органа (организации), оказывающего услугу, в том числе в структурном подразделении такого органа (организации), то такой документ или информация запрашивается в порядке, предусмотренном правилами делопроизводства и документооборота, установленными локальным актом соответствующего органа (организации), в сроки, не превышающие установленные в настоящем Порядке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Должностные лица органа (организации), оказывающего услуги, в течение одного рабочего дня с момента поступления запроса заявителя о предоставлении муниципальной услуги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оформляют запросы в соответствии с настоящим Порядком и административным регламентом предоставления муниципальной услуг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подписывают (передают на подписание уполномоченному должностному лицу) оформленные запросы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регистрируют запросы в установленном порядке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направляют запросы в органы (организации), в распоряжении которых находятся документы и информация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Для обработки должностными лицами органа (организации), оказывающего услуги, персональных данных заявителя, имеющихся в распоряжении такого органа (организации), в целях предоставления таких персональных данных в органы (организации), в распоряжении которых находятся документы и информация, не требуется получение согласия заявителя в соответствии с требованиями статьи 6 Федерального закона от 27 июля 2006 г. № 152-ФЗ «О персональных данных»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Запрос заявителя в орган (либо организацию, подведомственную администрации  поселения), предоставляющий муниципальную услугу, приравнивается к согласию заявителя с обработкой его персональных данных в таком органе (организации) в целях и объеме, необходимых для предоставления соответствующей муниципальной услуги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 xml:space="preserve">В случае, если для предоставления муниципальной услуги необходимо представление документов и (или) информации об ином лице, не являющемся заявителем, к запросу прилагаются документы, подтверждающие согласие указанного лица или его законного представителя на обработку персональных данных указанного лица, а также полномочие заявителя действовать от имени указанного лица или его законного представителя. Указанные документы могут быть представлены, в том числе, в форме электронного документа. 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В случае, когда для предоставления муниципальной услуги необходимо направление запросов в несколько органов (организаций) о представлении документов и информации о лицах, не являющихся заявителем, то необходимо согласие каждого из указанных лиц на обработку его персональных данных каждым из органов (организаций)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В случае, когда нормативными правовыми актами Российской Федерации, субъектов Российской Федерации, муниципальными правовыми актами предусмотрено предоставление документов и информации только при наличии согласия лица на предоставление такой информации или обработку иным образом его персональных данных, к запросу прилагается соответствующее согласие. Согласие может быть направлено в виде:</w:t>
      </w:r>
    </w:p>
    <w:p>
      <w:pPr>
        <w:pStyle w:val="Normal"/>
        <w:jc w:val="both"/>
        <w:rPr/>
      </w:pPr>
      <w:r>
        <w:rPr/>
        <w:tab/>
        <w:t xml:space="preserve">а) документа, сформированного на бумажном носителе (оригинал согласия), </w:t>
      </w:r>
    </w:p>
    <w:p>
      <w:pPr>
        <w:pStyle w:val="Normal"/>
        <w:jc w:val="both"/>
        <w:rPr/>
      </w:pPr>
      <w:r>
        <w:rPr/>
        <w:tab/>
        <w:t xml:space="preserve">б) копии согласия, сформированного на бумажном носителе, заверенной подписью уполномоченного должностного лица и печатью (штампом) органа (организации), направляющего запрос,  </w:t>
      </w:r>
    </w:p>
    <w:p>
      <w:pPr>
        <w:pStyle w:val="Normal"/>
        <w:jc w:val="both"/>
        <w:rPr/>
      </w:pPr>
      <w:r>
        <w:rPr/>
        <w:tab/>
        <w:t>в) подписанного электронной подписью уполномоченного должностного лица электронного документа,</w:t>
      </w:r>
    </w:p>
    <w:p>
      <w:pPr>
        <w:pStyle w:val="Normal"/>
        <w:jc w:val="both"/>
        <w:rPr/>
      </w:pPr>
      <w:r>
        <w:rPr/>
        <w:tab/>
        <w:t xml:space="preserve">г) электронного образца документа, сформированного на бумажном носителе.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рган (организация), оказывающий услугу, определяет способ направления запроса и осуществляет его направление в соответствии с настоящим Порядком и административным регламентом предоставления муниципальной услуги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Если орган (организация), оказывающий услугу, и орган (организация), в распоряжении которого находится документ (информация), подключены к единой системе межведомственного электронного взаимодействия, то запрос направляется с использованием единой системы межведомственного электронного взаимодействия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 xml:space="preserve">При формировании запроса в электронном виде в случае, предусмотренном пунктом 14 настоящего Порядка, дополнительно к запросу прикладывается документ, содержащий согласие лица на предоставление сведений или обработку иным образом его персональных данных, в виде электронного документа или электронного образца документа, сформированного на бумажном носителе, подписанного электронной подписью ответственного должностного лица, направившего запрос.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При направлении запроса почтовым отправлением или курьером,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(штампом) органа (организации), оказывающего услугу, в соответствии с правилами делопроизводства и документооборота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При направлении запроса почтовым отправлением или курьером, согласие заявителя, предусмотренное пунктом 14 настоящего Порядка, направляется в форме документа, сформированного на бумажном носителе (оригинала или заверенной копии согласия). Если согласие было дано заявителем в форме электронного документа или в форме электронной копии документа, сформированного в электронном виде, то такое согласие переводится на бумажный носитель и заверяется должностным лицом, направляющим запрос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Днем направления запроса считается соответственно дата отправки почтового отправления, дата, указанная в расписке уполномоченного лица о получении запроса, дата отправления документа с запросом, зарегистрированная в единой системе межведомственного электронного взаимодействия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 xml:space="preserve">Если орган (организация), в распоряжении которого находятся документы и информация, не направил ответ на запрос в установленный  срок, орган (организация), оказывающий услугу, принимает меры для привлечения к ответственности должностных лиц, виновных в непредставлении документов и информации.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Если в поступившем ответе на запрос содержится уведомление, что орган (организация), в который направлялся запрос, в соответствии с действующим законодательством не располагает запрашиваемой информацией или документом, то должностное лицо органа (организации), оказывающего услугу, направляет запрос в орган (организацию), указанный в поступившем уведомлении, или орган, в распоряжении которого в соответствии с действующим законодательством находится запрашиваемый документ и (или) информация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Днем получения ответа на запрос является соответственно дата поступления в распоряжение органа (организации), направившего запрос, почтового отправления, в котором содержится ответ (дата, указанная на уведомлении о вручении), дата, указанная в расписке о вручении ответа, дата, зарегистрированная в единой системе межведомственного электронного взаимодействия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Ответ на запрос регистрируется в установленном порядке.</w:t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</w:t>
      </w:r>
    </w:p>
    <w:p>
      <w:pPr>
        <w:pStyle w:val="Normal"/>
        <w:spacing w:lineRule="exact" w:line="240"/>
        <w:ind w:left="4956" w:hanging="0"/>
        <w:rPr/>
      </w:pPr>
      <w:r>
        <w:rPr/>
        <w:t>УТВЕРЖДЕН</w:t>
      </w:r>
    </w:p>
    <w:p>
      <w:pPr>
        <w:pStyle w:val="Normal"/>
        <w:spacing w:lineRule="exact" w:line="240"/>
        <w:ind w:left="4956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4956" w:hanging="0"/>
        <w:rPr/>
      </w:pPr>
      <w:r>
        <w:rPr/>
        <w:t xml:space="preserve">сельского поселения </w:t>
      </w:r>
    </w:p>
    <w:p>
      <w:pPr>
        <w:pStyle w:val="Normal"/>
        <w:spacing w:lineRule="exact" w:line="240"/>
        <w:ind w:left="4956" w:hanging="0"/>
        <w:rPr/>
      </w:pPr>
      <w:r>
        <w:rPr/>
        <w:t>«Село Булава»</w:t>
      </w:r>
    </w:p>
    <w:p>
      <w:pPr>
        <w:pStyle w:val="Normal"/>
        <w:spacing w:lineRule="exact" w:line="340"/>
        <w:ind w:left="4956" w:hanging="0"/>
        <w:rPr/>
      </w:pPr>
      <w:r>
        <w:rPr/>
        <w:t>от 30.08.2018  № 103-па</w:t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Порядок</w:t>
      </w:r>
    </w:p>
    <w:p>
      <w:pPr>
        <w:pStyle w:val="Normal"/>
        <w:spacing w:lineRule="exact" w:line="240"/>
        <w:jc w:val="center"/>
        <w:rPr/>
      </w:pPr>
      <w:r>
        <w:rPr/>
        <w:t xml:space="preserve">подготовки и направления ответа на запрос о предоставлении документов и (или) информации, необходимых для предоставления государственных или муниципальных услуг, с использованием межведомственного информационного взаимодействия администрацией сельского поселения «Село Булава» в предоставлении муниципальных услуг 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стоящий Порядок регулирует действия администрации сельского поселения и подведомственных ей организаций, участвующих в предоставлении муниципальных услуг (далее – орган (организация), которому направлен запрос), и их должностных лиц по приему запроса, формированию и направлению ответов на запрос в органы (организации), направившие запрос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</w:r>
      <w:r>
        <w:rPr/>
        <w:t xml:space="preserve">Ответ на запрос включает в себя документы и (или) информацию, которые были запрошены органом (организацией), направившим запрос, или информацию об отсутствии соответствующих документов и (или) информации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При выявлении отсутствия правовых оснований у органа (организации), направившего запрос, запрашивать соответствующие документы или информацию (в том числе: при направлении не надлежаще оформленного запроса; при запросе документа или сведений о лице, предоставление которых требует получения согласия такого лица, если согласие отсутствует или не было приложено к запросу; при направлении запроса документов или информации, предоставление которых не является необходимым согласно действующему законодательству для предоставления услуги (функции) заявителю), ответ на запрос содержит отказ в предоставлении соответствующих документов и (или) информ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Днем получения запроса является соответственно дата поступления в распоряжение органа (организации), которому направлен запрос, почтового отправления, в котором содержится запрос (дата, указанная на уведомлении о вручении), дата, указанная в расписке о вручении запроса, дата, зарегистрированная в единой системе межведомственного электронного взаимодейств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рием и регистрация запросов осуществляется в порядке, предусмотренном правилами делопроизводства и документооборота, установленными локальным актом соответствующего органа или организации, в сроки, не превышающие установленные настоящим Порядком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Запрос может быть получен в электронном виде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Зарегистрированный запрос передается на исполнение уполномоченному должностному лицу органа (организации), которому направлен запрос, в порядке, предусмотренном правилами делопроизводства и документооборота, установленными локальным актом соответствующего органа или организации, в срок, не превышающий один рабочий день со дня регистр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Должностное лицо органа (организации), в который направлен запрос, осуществляет следующие действия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устанавливает правовые основания направления запрос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устанавливает перечень документов и (или) информации, которая запрошен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 xml:space="preserve">устанавливает состав сведений, изложенных  в запросе и необходимых для подготовки и направления запрошенных документов или информации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устанавливает факт наличия таких документов и информации в распоряжении органа (организации), в который направлен запрос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устанавливает непосредственное местонахождение запрашиваемых документов и информа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принимает необходимые действия для получения запрашиваемых документов и информации с целью направления их органу (организации), направившему запрос, при наличии соответствующих правовых оснований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формирует ответ на запрос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Если запрашиваемый документ и (или) информация не находятся в распоряжении органа (организации), которому направлен запрос, в связи с тем, что в соответствии с нормативными правовыми актами такие документы  или информация должны находиться в распоряжении другого органа (организации), то в ответе на запрос указывается это обстоятельство, указывается основание отсутствия такого документа (информации), в том числе указание на положение нормативного правового акта, а также указывается информация об органе (организации), в которой должен находиться запрашиваемый документ  или информация (при наличии такой информации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Если указанные в запросе сведения о заявителе, объектах и обстоятельствах недостаточны для предоставления документа или информации, то в ответе на запрос указывается это обстоятельство, а также перечисляются конкретные сведения, которые необходимы для предоставления документа или информ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Необоснованный отказ в предоставлении документов и (или) информации по запросу не допускается. Должностные лица, не представившие (несвоевременно представившие) запрошенные и находящиеся в распоряжении соответствующего органа (организации) документ и (или) информацию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еречисленные  в запросе документы и (или) информация,  находящиеся в распоряжении органа (организации), в который направлен запрос, включаются в ответ на запрос в соответствии с административным регламентом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Ответ на запрос формируется в виде документа на бумажном носителе, электронного документа или электронного образа документа, сформированного на бумажном носителе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Ответ  на запрос подписывается уполномоченным должностным лицом органа (организации), в который направлен запрос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Ответ на запрос, сформированный в виде документа на бумажном носителе, заверяется печатью (штампом) органа (организации), в который направлен запрос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Способ направления ответа на запрос определяется органом (организацией), которому направлен запрос, исходя из способа направления запроса, а также иных обстоятельств, по согласованию с органом (организацией), направившей запрос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Если орган (организация), которому направлен запрос, и орган (организация), направивший запрос, подключены к единой системе межведомственного электронного взаимодействия, то ответ на запрос направляется с использованием единой системы межведомственного электронного взаимодейств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ри направлении ответа на запрос с использованием единой системы межведомственного электронного взаимодействия, ответ на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Срок подготовки и направления ответа на запрос не может превышать пяти рабочих дней со дня поступления запроса в орган (организацию), в который направлен запрос, если иные сроки не установлены нормативными правовыми актами Российской Федерации или Хабаровского кра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Днем направления ответа на запрос является соответственно дата отправления почтового отправления, дата, указанная в расписке о получении ответа на запрос, дата, зарегистрированная в единой системе межведомственного электронного взаимо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7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A6BC6C1A96457891F989D950A3868026A7026FAD699A833C9DAB37CF5B834A950DCB12BF2D506200l0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24:00Z</dcterms:created>
  <dc:creator>1</dc:creator>
  <dc:description/>
  <cp:keywords/>
  <dc:language>en-US</dc:language>
  <cp:lastModifiedBy>Administration</cp:lastModifiedBy>
  <cp:lastPrinted>2018-08-31T09:59:00Z</cp:lastPrinted>
  <dcterms:modified xsi:type="dcterms:W3CDTF">2018-08-31T00:01:00Z</dcterms:modified>
  <cp:revision>7</cp:revision>
  <dc:subject/>
  <dc:title/>
</cp:coreProperties>
</file>