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13195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сельскоГО поселениЯ «СЕЛО БУЛАВ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5.04.2018    № 3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улава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б утверждении Программы профилактики нарушений, осуществляемой органом муниципального контроля - администрацией  </w:t>
      </w: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«Село Булава»  Ульчского  муниципального района Хабаровского края  на 2018 -2020 годы</w:t>
      </w:r>
    </w:p>
    <w:p>
      <w:pPr>
        <w:pStyle w:val="Normal"/>
        <w:autoSpaceDE w:val="true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79 Бюджетного кодекса Российской Федерации, администрация  сельского поселения «Село Булава» Ульчского муниципального район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филактика нарушений обязательных требований законодательства, осуществляемой органом муниципального контроля - администрацией  сельского поселения  «Село Булава» Ульчского муниципального района Хабаровского края на 2018-2020 годы» (далее – Программа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 сельского поселения «Село Булава» Ульчского муниципального района Хабаров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Главного специалиста администрации  сельского поселения  «Село Булава» Гарасюк Ю.Н.</w:t>
      </w:r>
    </w:p>
    <w:p>
      <w:pPr>
        <w:pStyle w:val="Normal"/>
        <w:autoSpaceDE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в сети  Интернет. </w:t>
      </w:r>
    </w:p>
    <w:p>
      <w:pPr>
        <w:pStyle w:val="Normal"/>
        <w:autoSpaceDE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    Н.П.Росугбу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04.2018 № 32-п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Профилактика нарушений обязательных требований законодательства, осуществляемой органом муниципального контроля - администрацией  сельского поселения «Село Булава» Ульчского муниципального района Хабаровского края </w:t>
      </w:r>
    </w:p>
    <w:p>
      <w:pPr>
        <w:pStyle w:val="Normal"/>
        <w:autoSpaceDE w:val="true"/>
        <w:ind w:firstLine="709"/>
        <w:jc w:val="center"/>
        <w:rPr/>
      </w:pPr>
      <w:r>
        <w:rPr>
          <w:sz w:val="28"/>
          <w:szCs w:val="28"/>
        </w:rPr>
        <w:t>на 2018-2020  годы»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53"/>
        <w:gridCol w:w="7104"/>
      </w:tblGrid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униципальная программа «Профилактика нарушений обязательных требований законодательства, осуществляемой органом муниципального контроля - администрацией  сельского поселения  «Село Булава»  Ульчского муниципального района Хабаровского края» (далее - Программа)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оссийской Федерации; 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я 8.2</w:t>
              </w:r>
            </w:hyperlink>
            <w:r>
              <w:rPr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Администрация  сельского поселения  «Село Булава» Ульчского  муниципального района Хабаровского кра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 поселения)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баровского края (далее – требований, установленных законодательством);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странение причин, факторов и условий, способствующих нарушениям обязательных требований, установленных законодательством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крепление системы профилактики нарушений обязательных требований, установленных законодательством;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явление причин, факторов и условий, способствующих нарушениям обязательных требований, установленных законодательством;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)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 сельского поселения «Село Булава»  (далее – территория поселения), требований законодательства;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;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меньшить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20 год</w:t>
            </w:r>
          </w:p>
        </w:tc>
      </w:tr>
      <w:tr>
        <w:trPr>
          <w:trHeight w:val="67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300 рублей.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Источник финансирования – бюджет  сельского поселения  «Село Булава» Ульчского муниципального района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Характеристика сферы реализации муниципальной программы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а статья 8.2 «Организация и проведение мероприятий, направленных на профилактику нарушений обязательных требований», которая вступила в силу с 1 января 2017 год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баровского кра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муниципального контроля, осуществляемого администрацией поселения, относятся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нтроль на территории сельского поселения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еспечением сохранности автомобильных дорог местного значения в границах сельского поселе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и и задачи муниципальной программы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Целью муниципальной программы «Профилактика нарушений обязательных требований законодательства, осуществляемой органом муниципального контроля - администрацией сельского поселения в 2018- 2020 годах» (далее – Программа) 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и устранение причин, факторов и условий, способствующих нарушениям обязательных требований, установленных законодательством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необходимо решить поставленные задачи: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установленных законодательством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Прогноз конечных результатов, сроки и этапы реализации муниципальной программы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программы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еньшится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8 год.-2020 год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Перечень основных мероприятий муниципальной программы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. Финансовое обеспечение муниципальной программы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на оплату услуг экспертов и экспертных организаций, а также возмещение понесенных ими в связи с участием в мероприятиях по контролю расходов, за счет средств местного бюджето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Анализ рисков реализации муниципальной программы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поселения в 2018 году  до 2020 год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муниципальной программы </w:t>
      </w:r>
      <w:bookmarkStart w:id="0" w:name="sub_1000"/>
      <w:r>
        <w:rPr>
          <w:sz w:val="28"/>
          <w:szCs w:val="28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 сельского поселения «Село Булава» в 2018 году по 2020 год»</w:t>
      </w:r>
      <w:bookmarkEnd w:id="0"/>
    </w:p>
    <w:p>
      <w:pPr>
        <w:pStyle w:val="Normal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83"/>
        <w:gridCol w:w="1418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инанси-рование и его источ-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жностные лица, уполномо-ченные на осуществление муниципального контроля в соответствую-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 течение года (по мере необходи-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жностные лица, уполномо-ченные на осуществление муниципального контроля в соответствую-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жностные лица, уполномо-ченные на осуществление муниципального контроля в соответствую-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жностные лица, уполномочен-ные на осуществление муниципального контроля в соответствую-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 течение года (по мере необходи-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ез финанси-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жностные лица, уполномочен-ные на осуществление муниципального контроля в соответствую-щей сфере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Материально-техническое обеспечение деятельности органов (должностных лиц) уполномоченных на осуществление муниципального контроля в соответствующих сферах деятельности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экспертов и экспертных организаций, а также возмещение понесенных ими в связи с участием в мероприятиях по контролю расходов  (п.5 ст. 14 ФЗ-29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300 руб. –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жностные лица, уполномочен-ные на осуществление муниципального контроля в соответствую-щей сфере деятельности</w:t>
            </w:r>
          </w:p>
        </w:tc>
      </w:tr>
    </w:tbl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57314712&amp;sub=8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35:00Z</dcterms:created>
  <dc:creator>***</dc:creator>
  <dc:description/>
  <cp:keywords/>
  <dc:language>en-US</dc:language>
  <cp:lastModifiedBy>Administration</cp:lastModifiedBy>
  <cp:lastPrinted>2018-04-05T15:18:00Z</cp:lastPrinted>
  <dcterms:modified xsi:type="dcterms:W3CDTF">2018-04-05T05:23:00Z</dcterms:modified>
  <cp:revision>122</cp:revision>
  <dc:subject/>
  <dc:title/>
</cp:coreProperties>
</file>